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2 июля 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1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 утверждении Полож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амятной медали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00 лет Кондинскому району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Уставом Кондинского района, в рамках реализации акции «100 историй, 100 героев, 100 наград», проводимой к 100-летию Кондинского района, в целях исполнения решения организационного комитета по подготовке                                и проведению празднования 100-летия Кондинского района, для поощрения граждан за особый вклад в развитие Кондинского района и рост благосостояния его населения, высокое профессиональное мастерство и многолетний добросовестный труд, признание выдающихся заслуг в сфере общественной деятельности, развития экономики, науки, техники, культуры, искусства, промышленности, спорта,                       за значительный вклад в области образования, здравоохранения и охрану окружающей среды, за иную деятельность, способствующую всестороннему развитию Кондинского района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Style21"/>
        <w:shd w:fill="FFFFFF" w:val="clear"/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чредить памятную медаль «100 лет Кондинскому району».</w:t>
      </w:r>
    </w:p>
    <w:p>
      <w:pPr>
        <w:pStyle w:val="Style21"/>
        <w:shd w:fill="FFFFFF" w:val="clear"/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Style21"/>
        <w:shd w:fill="FFFFFF" w:val="clear"/>
        <w:tabs>
          <w:tab w:val="clear" w:pos="709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2.1. </w:t>
      </w:r>
      <w:hyperlink w:anchor="Par29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амятной медали «100 лет Кондинскому району» (приложение 1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писание памятной медали «100 лет Кондинскому району» и бланка удостоверения к ней (приложение 2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опубликовать в газете «Кондинский вестник»                          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21"/>
        <w:tabs>
          <w:tab w:val="clear" w:pos="709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после его подписания.</w:t>
      </w:r>
    </w:p>
    <w:p>
      <w:pPr>
        <w:pStyle w:val="Style21"/>
        <w:tabs>
          <w:tab w:val="clear" w:pos="709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854"/>
        <w:gridCol w:w="3331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9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Минин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2.07.2022 № 17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Calibri"/>
        </w:rPr>
        <w:t>Положение о памятной медали «100 лет Кондинскому району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tabs>
          <w:tab w:val="left" w:pos="709" w:leader="none"/>
        </w:tabs>
        <w:ind w:left="0" w:firstLine="709"/>
        <w:jc w:val="both"/>
        <w:rPr/>
      </w:pPr>
      <w:r>
        <w:rPr>
          <w:rFonts w:eastAsia="Calibri"/>
          <w:sz w:val="24"/>
          <w:szCs w:val="24"/>
        </w:rPr>
        <w:t xml:space="preserve">1. Положение о памятной медали «100 лет Кондинскому району» (далее - Положение) </w:t>
      </w:r>
      <w:r>
        <w:rPr>
          <w:sz w:val="24"/>
          <w:szCs w:val="24"/>
        </w:rPr>
        <w:t xml:space="preserve">регулирует отношения, возникающие в связи с осуществлением вопросов награждения граждан </w:t>
      </w:r>
      <w:r>
        <w:rPr>
          <w:rFonts w:eastAsia="Calibri"/>
          <w:sz w:val="24"/>
          <w:szCs w:val="24"/>
        </w:rPr>
        <w:t>памятной медалью «100 лет Кондинскому району»</w:t>
      </w:r>
      <w:r>
        <w:rPr>
          <w:sz w:val="24"/>
          <w:szCs w:val="24"/>
        </w:rPr>
        <w:t>.</w:t>
      </w:r>
    </w:p>
    <w:p>
      <w:pPr>
        <w:pStyle w:val="Style21"/>
        <w:ind w:left="0" w:firstLine="709"/>
        <w:jc w:val="both"/>
        <w:rPr/>
      </w:pPr>
      <w:r>
        <w:rPr>
          <w:sz w:val="24"/>
          <w:szCs w:val="24"/>
        </w:rPr>
        <w:t>2. Памятная медаль «100 лет Кондинскому району» (далее - памятная медаль) является формой поощрения за весомый вклад в становление и развитие Кондинского района в честь 100-летия Кондинского района.</w:t>
      </w:r>
    </w:p>
    <w:p>
      <w:pPr>
        <w:pStyle w:val="Style21"/>
        <w:tabs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3. Целью поощрения памятной медалью является необходимость подчеркнуть значимость 100-летия Кондинского района и отметить граждан, внесших вклад                                в становление и развитие Кондинского района с учетом каждого поселения Кондинского района, расположенного на территории Кондинского района.</w:t>
      </w:r>
    </w:p>
    <w:p>
      <w:pPr>
        <w:pStyle w:val="Style21"/>
        <w:tabs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4. Памятная медаль вручается в торжественной обстановке. Одновременно с памятной медалью вручается удостоверение к нему, подписанное главой Кондинского района                           и заверенное печатью. </w:t>
      </w:r>
    </w:p>
    <w:p>
      <w:pPr>
        <w:pStyle w:val="Style21"/>
        <w:tabs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5. Памятной медалью награждаются граждане Российской Федерации (далее - граждане), получившие общественное признание за заслуги, указанные в пункте 6 Положения. Для граждан не устанавливаются возрастные критерии.</w:t>
      </w:r>
    </w:p>
    <w:p>
      <w:pPr>
        <w:pStyle w:val="Style21"/>
        <w:tabs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амятной медалью награждаются граждане:</w:t>
      </w:r>
    </w:p>
    <w:p>
      <w:pPr>
        <w:pStyle w:val="Style21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. Внесшие значительный вклад в становление и развитие Кондинского района, добившиеся больших успехов и признания в научной, трудовой, спортивной, промышленной, культурной и других сфер деятельности.</w:t>
      </w:r>
    </w:p>
    <w:p>
      <w:pPr>
        <w:pStyle w:val="Style21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2. Внесшие значительный вклад в общественную деятельность и проявившие инициативу ответственного отношения к родной земле, к сохранению и приумножению               ее богатств и ресурсов.</w:t>
      </w:r>
    </w:p>
    <w:p>
      <w:pPr>
        <w:pStyle w:val="Style21"/>
        <w:ind w:left="0" w:firstLine="709"/>
        <w:jc w:val="both"/>
        <w:rPr/>
      </w:pPr>
      <w:r>
        <w:rPr>
          <w:rFonts w:eastAsia="Calibri"/>
          <w:sz w:val="24"/>
          <w:szCs w:val="24"/>
        </w:rPr>
        <w:t>6.3. Внесшие вклад в развитие историко-культурного наследия Кондинского района                 и его социально-экономическое положение.</w:t>
      </w:r>
    </w:p>
    <w:p>
      <w:pPr>
        <w:pStyle w:val="Style21"/>
        <w:tabs>
          <w:tab w:val="left" w:pos="709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Заявки на отбор кандидатов для награждения памятной медалью осуществляются несколькими способами:</w:t>
      </w:r>
    </w:p>
    <w:p>
      <w:pPr>
        <w:pStyle w:val="Style21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1. Путем направления предложений о награждении на официальном сайте органов местного самоуправления Кондинского района (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/>
          </w:rPr>
          <w:t>admkonda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eastAsia="Calibri"/>
          <w:sz w:val="24"/>
          <w:szCs w:val="24"/>
        </w:rPr>
        <w:t>) в блоке «События»             (далее - предложение посредством сети «Интернет»).</w:t>
      </w:r>
    </w:p>
    <w:p>
      <w:pPr>
        <w:pStyle w:val="Style21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2. Путем направления ходатайств о награждении в адрес администрации Кондинского района и адрес администраций городских и сельских поселений Кондинского района.</w:t>
      </w:r>
    </w:p>
    <w:p>
      <w:pPr>
        <w:pStyle w:val="Style21"/>
        <w:tabs>
          <w:tab w:val="left" w:pos="709" w:leader="none"/>
        </w:tabs>
        <w:ind w:left="0" w:firstLine="709"/>
        <w:jc w:val="both"/>
        <w:rPr/>
      </w:pPr>
      <w:r>
        <w:rPr>
          <w:rFonts w:eastAsia="Calibri"/>
          <w:sz w:val="24"/>
          <w:szCs w:val="24"/>
        </w:rPr>
        <w:t>8. Предложение посредством сети «Интернет» обязательно должно содержать:</w:t>
      </w:r>
    </w:p>
    <w:p>
      <w:pPr>
        <w:pStyle w:val="Style21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1. Фамилию, имя, отчество отправившего кандидатуры к награждению, свои контактные данные (адрес электронной почты, номер телефона).</w:t>
      </w:r>
    </w:p>
    <w:p>
      <w:pPr>
        <w:pStyle w:val="Style21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2. Фамилию, имя, отчество кандидата к награждению, его конкретные личные заслуги.</w:t>
      </w:r>
    </w:p>
    <w:p>
      <w:pPr>
        <w:pStyle w:val="Style21"/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9. Ходатайство о  награждении памятной медалью (далее - ходатайство) должно содержать</w:t>
      </w:r>
      <w:r>
        <w:rPr>
          <w:rFonts w:eastAsia="Calibri"/>
          <w:sz w:val="24"/>
          <w:szCs w:val="24"/>
        </w:rPr>
        <w:t xml:space="preserve"> фамилию, имя, отчество кандидата, </w:t>
      </w:r>
      <w:r>
        <w:rPr>
          <w:sz w:val="24"/>
          <w:szCs w:val="24"/>
        </w:rPr>
        <w:t xml:space="preserve">с указанием его конкретных личных заслуг. </w:t>
      </w:r>
    </w:p>
    <w:p>
      <w:pPr>
        <w:pStyle w:val="Style21"/>
        <w:tabs>
          <w:tab w:val="left" w:pos="709" w:leader="none"/>
        </w:tabs>
        <w:ind w:left="0" w:firstLine="709"/>
        <w:jc w:val="both"/>
        <w:rPr/>
      </w:pPr>
      <w:r>
        <w:rPr>
          <w:rFonts w:eastAsia="Calibri"/>
          <w:sz w:val="24"/>
          <w:szCs w:val="24"/>
        </w:rPr>
        <w:t>10. Для награждения памятной медалью устанавливаются квоты для каждого поселения Кондинского района. Всего к награждению памятной медалью предполагается     100 медалей. Квота для награждения памятной медалью рассчитывается по формуле                           3 медали на 1 тысячу населения. В случае если городское или сельское поселение Кондинского района не наберет нужного количества кандидатов к награждению либо обоснованно превысит количество кандидатур, то по решению Комиссии квота может быть распределена между городскими и сельскими поселениями Кондинского района.</w:t>
      </w:r>
    </w:p>
    <w:p>
      <w:pPr>
        <w:pStyle w:val="Style21"/>
        <w:tabs>
          <w:tab w:val="left" w:pos="567" w:leader="none"/>
          <w:tab w:val="left" w:pos="709" w:leader="none"/>
        </w:tabs>
        <w:ind w:left="0" w:firstLine="709"/>
        <w:jc w:val="both"/>
        <w:rPr/>
      </w:pPr>
      <w:r>
        <w:rPr>
          <w:rFonts w:eastAsia="Calibri"/>
          <w:sz w:val="24"/>
          <w:szCs w:val="24"/>
        </w:rPr>
        <w:t>11. Предложения посредством сети «Интернет», ходатайства о награждении памятной медалью с учетом списков кандидатов к награждению от городских и сельских поселений Кондинского района направляются в комиссию при главе Кондинского района                                по рассмотрению кандидатур к награждению памятной медалью «100 лет Кондинскому району» (далее - Комиссия). Положение о Комиссии и ее персональный состав утверждается распоряжением администрации Кондинского района.</w:t>
      </w:r>
    </w:p>
    <w:p>
      <w:pPr>
        <w:pStyle w:val="Style21"/>
        <w:tabs>
          <w:tab w:val="left" w:pos="709" w:leader="none"/>
        </w:tabs>
        <w:ind w:left="0" w:firstLine="709"/>
        <w:jc w:val="both"/>
        <w:rPr/>
      </w:pPr>
      <w:r>
        <w:rPr>
          <w:rFonts w:eastAsia="Calibri"/>
          <w:sz w:val="24"/>
          <w:szCs w:val="24"/>
        </w:rPr>
        <w:t>12. Секретарь Комиссии формирует списки кандидатов к награждению для рассмотрения Комиссией с учетом поступивших предложений посредством сети «Интернет», ходатайств о награждении памятной медалью и списков кандидатов к награждению                         от городских и сельских поселений Кондинского района.</w:t>
      </w:r>
    </w:p>
    <w:p>
      <w:pPr>
        <w:pStyle w:val="Style21"/>
        <w:tabs>
          <w:tab w:val="left" w:pos="709" w:leader="none"/>
        </w:tabs>
        <w:ind w:left="0" w:firstLine="709"/>
        <w:jc w:val="both"/>
        <w:rPr/>
      </w:pPr>
      <w:r>
        <w:rPr>
          <w:rFonts w:eastAsia="Calibri"/>
          <w:sz w:val="24"/>
          <w:szCs w:val="24"/>
        </w:rPr>
        <w:t xml:space="preserve">13. Комиссия рассматривает списки кандидатов к награждению и определяет кандидатов к награждению памятной медалью «100 лет Кондинскому району». Секретарь Комиссии после определения Комиссией кандидатов предоставляет информацию главам городских и сельских поселений Кондинского района, а затем совместно с лицами, ответственными в городских и сельских поселениях Кондинского района за отбор кандидатов к награждению памятной медалью запрашивают у кандидатов согласие                        на обработку персональных данных, разрешенных субъектом персональных данных                           для распространения, в соответствии с Федеральным законом </w:t>
      </w:r>
      <w:r>
        <w:rPr>
          <w:sz w:val="24"/>
          <w:szCs w:val="24"/>
          <w:shd w:fill="FFFFFF" w:val="clear"/>
        </w:rPr>
        <w:t>27 июля 2006 года № 152-</w:t>
      </w:r>
      <w:r>
        <w:rPr>
          <w:bCs/>
          <w:sz w:val="24"/>
          <w:szCs w:val="24"/>
          <w:shd w:fill="FFFFFF" w:val="clear"/>
        </w:rPr>
        <w:t>ФЗ</w:t>
      </w:r>
      <w:r>
        <w:rPr>
          <w:rFonts w:eastAsia="Calibri"/>
          <w:sz w:val="24"/>
          <w:szCs w:val="24"/>
        </w:rPr>
        <w:t xml:space="preserve"> «О персональных данных».</w:t>
      </w:r>
    </w:p>
    <w:p>
      <w:pPr>
        <w:pStyle w:val="Style21"/>
        <w:tabs>
          <w:tab w:val="left" w:pos="709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14. Отбор кандидатов для награждения памятной медалью завершается в срок                    до 30 сентября 2022 года.</w:t>
      </w:r>
    </w:p>
    <w:p>
      <w:pPr>
        <w:pStyle w:val="Style21"/>
        <w:tabs>
          <w:tab w:val="left" w:pos="709" w:leader="none"/>
        </w:tabs>
        <w:ind w:left="0" w:firstLine="709"/>
        <w:jc w:val="both"/>
        <w:rPr/>
      </w:pPr>
      <w:r>
        <w:rPr>
          <w:rFonts w:eastAsia="Calibri"/>
          <w:sz w:val="24"/>
          <w:szCs w:val="24"/>
        </w:rPr>
        <w:t xml:space="preserve">15. В случае утраты или порчи памятная медаль повторно не выдается. </w:t>
      </w:r>
    </w:p>
    <w:p>
      <w:pPr>
        <w:pStyle w:val="Style21"/>
        <w:tabs>
          <w:tab w:val="left" w:pos="709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16. Финансирование расходов, связанных с изготовлением памятной медали                           и удостоверений к памятной медали, осуществляется за счет средств бюджета Кондинского района.</w:t>
      </w:r>
    </w:p>
    <w:p>
      <w:pPr>
        <w:pStyle w:val="Style21"/>
        <w:tabs>
          <w:tab w:val="left" w:pos="709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17. Подготовку проектов распоряжений главы Кондинского района о награждении памятной медалью, обеспечение деятельности Комиссии осуществляет управление кадровой политики администрации Кондинского района.</w:t>
      </w:r>
    </w:p>
    <w:p>
      <w:pPr>
        <w:pStyle w:val="Normal"/>
        <w:ind w:firstLine="652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652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652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652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652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652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652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652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652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652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652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652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652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652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652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652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652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652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652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652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652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652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652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652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652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2.07.2022 № 17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w:anchor="Par53">
        <w:r>
          <w:rPr>
            <w:rStyle w:val="InternetLink"/>
          </w:rPr>
          <w:t>Описание</w:t>
        </w:r>
      </w:hyperlink>
      <w:r>
        <w:rPr/>
        <w:t xml:space="preserve"> памятной медали «100 лет Кондинскому район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амятная медаль «100 лет Кондинскому району» изготавливается из латуни и эмали. Памятная медаль «100 лет Кондинскому району» представляет собой форму круга золотистого цвета, диаметром 32 мм и толщиной по краю 2-3 мм. </w:t>
      </w:r>
    </w:p>
    <w:p>
      <w:pPr>
        <w:pStyle w:val="Normal"/>
        <w:ind w:firstLine="709"/>
        <w:jc w:val="both"/>
        <w:rPr/>
      </w:pPr>
      <w:r>
        <w:rPr/>
        <w:t>Памятная медаль «100 лет Кондинскому району» при помощи ушка и кольца соединяется с пятиугольной колодкой, размером 45 мм на 50 мм, колодка обтянута муаровой лентой зеленого и синего цветов, что символизирует принадлежность к Ханты-Мансийскому автономному округу – Югре. На оборотной стороне колодки имеется приспособление                     для крепления знака к одежде.</w:t>
      </w:r>
    </w:p>
    <w:p>
      <w:pPr>
        <w:pStyle w:val="Normal"/>
        <w:ind w:firstLine="709"/>
        <w:jc w:val="both"/>
        <w:rPr/>
      </w:pPr>
      <w:r>
        <w:rPr/>
        <w:t>Лицевая сторона памятной медали «100 лет Кондинскому району» по центру имеет изображение герба Кондинского района. Сверху над гербом находится надпись «КОНДИНСКИЙ РАЙОН». С левой стороны от герба надпись «1923», находящаяся                       на зеленом фоне, а справа от герба надпись «2023», находящаяся на синем фоне. Снизу памятной медали «100 лет Кондинскому району» надпись на синем фоне «100» на зеленом фоне «лет».</w:t>
      </w:r>
    </w:p>
    <w:p>
      <w:pPr>
        <w:pStyle w:val="Normal"/>
        <w:ind w:firstLine="709"/>
        <w:jc w:val="both"/>
        <w:rPr/>
      </w:pPr>
      <w:r>
        <w:rPr/>
        <w:t xml:space="preserve">Оборотная сторона памятной медали «100 лет Кондинскому району» имеет матированное поле, по центру имеет изображение герба Кондинского района. Сверху                 над гербом находится надпись «КОНДИНСКИЙ РАЙОН». С левой стороны от герба надпись «1923», а справа от герба надпись «2023». Снизу памятной медали «100 лет Кондинскому району» надпись «100 лет». </w:t>
      </w:r>
    </w:p>
    <w:p>
      <w:pPr>
        <w:pStyle w:val="Normal"/>
        <w:ind w:firstLine="709"/>
        <w:jc w:val="both"/>
        <w:rPr/>
      </w:pPr>
      <w:r>
        <w:rPr/>
        <w:t>Памятная медаль «100 лет Кондинскому району» имеет ровную, матированную поверхность поля, блестящие полированные рельефные изображения и надписи. Изображения и надписи четкие, с хорошо видимыми мельчайшими деталями. На памятной медали «100 лет Кондинскому району» отсутствуют видимые невооруженным глазом царапины, насечки, заусеницы, неровности поверхности поля.</w:t>
      </w:r>
    </w:p>
    <w:p>
      <w:pPr>
        <w:pStyle w:val="Style2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рафическое изображение зна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18590" cy="2441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71600" cy="2439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Описание бланка удостоверения к </w:t>
      </w:r>
      <w:r>
        <w:rPr/>
        <w:t xml:space="preserve">памятной медали </w:t>
      </w:r>
    </w:p>
    <w:p>
      <w:pPr>
        <w:pStyle w:val="Normal"/>
        <w:jc w:val="center"/>
        <w:rPr/>
      </w:pPr>
      <w:r>
        <w:rPr/>
        <w:t>«100 лет Кондинскому району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  <w:t>Удостоверение к памятной медали «100 лет Кондинскому району» размером                          210 х 70 мм (в развернутом виде) выполнено из плотного картона, лицевая сторона коричневого цвета. На лицевой стороне удостоверения по оси симметрии расположены                герб Кондинского района (в верхней части) и надпись «100 ЛЕТ КОНДИНСКОМУ РАЙОНУ» (в нижней части). Герб и надпись исполнены золотым цветом.</w:t>
      </w:r>
    </w:p>
    <w:p>
      <w:pPr>
        <w:pStyle w:val="Normal"/>
        <w:ind w:firstLine="709"/>
        <w:jc w:val="both"/>
        <w:rPr/>
      </w:pPr>
      <w:r>
        <w:rPr/>
        <w:t>На развороте удостоверения в левой части по оси симметрии помещено изображение знака к памятной медали «100 лет Кондинскому району».</w:t>
      </w:r>
    </w:p>
    <w:p>
      <w:pPr>
        <w:pStyle w:val="Normal"/>
        <w:ind w:firstLine="709"/>
        <w:jc w:val="both"/>
        <w:rPr/>
      </w:pPr>
      <w:r>
        <w:rPr/>
        <w:t>В правой части разворота удостоверения по оси симметрии располагается текст: «Фамилия», «Имя», «Отчество», «Награжден(на) юбилейной медалью в честь 100-летия Кондинского района.</w:t>
      </w:r>
    </w:p>
    <w:p>
      <w:pPr>
        <w:pStyle w:val="Normal"/>
        <w:ind w:firstLine="709"/>
        <w:jc w:val="both"/>
        <w:rPr/>
      </w:pPr>
      <w:r>
        <w:rPr/>
        <w:t>Ниже располагаются слова «Глава Кондинского района». Подпись главы Кондинского района заверяется печатью.</w:t>
      </w:r>
    </w:p>
    <w:p>
      <w:pPr>
        <w:pStyle w:val="Normal"/>
        <w:ind w:firstLine="709"/>
        <w:jc w:val="both"/>
        <w:rPr/>
      </w:pPr>
      <w:r>
        <w:rPr/>
        <w:t>После подписи главы Кондинского района указываются дата и номер муниципального правового акта, которым принято решение наградить гражданина.</w:t>
      </w:r>
    </w:p>
    <w:p>
      <w:pPr>
        <w:pStyle w:val="Normal"/>
        <w:ind w:firstLine="709"/>
        <w:jc w:val="both"/>
        <w:rPr/>
      </w:pPr>
      <w:r>
        <w:rPr/>
        <w:t>Футляр под памятную медаль «100 лет Кондинскому району» с отделением                           для удостоверения к памятной медали «100 лет Кондинскому району» изготовлен                               из пластика, флокированный с прозрачной крышкой, размером 17 х 13 см.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Courier New"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nda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58:00Z</dcterms:created>
  <dc:creator>Лешукова Галина</dc:creator>
  <dc:description/>
  <dc:language>en-US</dc:language>
  <cp:lastModifiedBy>Щекина Ксения Анатольевна</cp:lastModifiedBy>
  <cp:lastPrinted>2018-07-16T10:28:00Z</cp:lastPrinted>
  <dcterms:modified xsi:type="dcterms:W3CDTF">2022-07-22T05:58:00Z</dcterms:modified>
  <cp:revision>2</cp:revision>
  <dc:subject/>
  <dc:title/>
</cp:coreProperties>
</file>