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марта 2018 года № 482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детей и их оздоров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27 апреля 2022 года             № 845 «О внесении изменений в 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23 марта 2018 года № 482 «Об утверждении административного регламента предоставления муниципальной услуги «Организация отдыха детей                               в каникулярное время в части предоставления детям, имеющим место жительства в муниципальном образовании Кондинский район, путевок                        в организации отдыха детей и их оздоровлени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, пункте 1 постановления и в приложении к нему слова «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отдыха детей и их оздоровления» заменить словами «Организация отдыха детей в каникулярное врем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24:00Z</dcterms:created>
  <dc:creator>Лешукова Галина</dc:creator>
  <dc:description/>
  <cp:keywords/>
  <dc:language>en-US</dc:language>
  <cp:lastModifiedBy>Щекина Ксения Анатольевна</cp:lastModifiedBy>
  <cp:lastPrinted>2022-07-25T14:06:00Z</cp:lastPrinted>
  <dcterms:modified xsi:type="dcterms:W3CDTF">2022-07-25T09:31:00Z</dcterms:modified>
  <cp:revision>5</cp:revision>
  <dc:subject/>
  <dc:title> </dc:title>
</cp:coreProperties>
</file>