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723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27 декабря 2021 года № 2895 «Об утверждении форм документов, используемых при осуществлении муниципального контрол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3 статьи 21, частью 2 статьи 88  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31 июля 2020 года № 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7 декабря 2021 года № 2895 «Об утверждении форм документов, используемых при осуществлении муниципального контроля» следующие изменени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 постановления дополнить подпунктами 1.9, 1.10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9. Акт наблюдения за соблюдением обязательных требований (мониторинг безопасности) (приложение 9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Акт выездного обследования (приложение 10).»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остановление дополнить приложением 9, 10 к постановлению</w:t>
      </w:r>
      <w:r>
        <w:rPr>
          <w:color w:val="000000"/>
          <w:sz w:val="26"/>
          <w:szCs w:val="26"/>
        </w:rPr>
        <w:t xml:space="preserve">  (приложение 1,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7.2022 № 172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2.2021 № 2895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753"/>
        <w:gridCol w:w="173"/>
        <w:gridCol w:w="540"/>
        <w:gridCol w:w="180"/>
        <w:gridCol w:w="1800"/>
        <w:gridCol w:w="360"/>
        <w:gridCol w:w="360"/>
        <w:gridCol w:w="3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____» часов «____» минут</w:t>
            </w:r>
          </w:p>
          <w:p>
            <w:pPr>
              <w:pStyle w:val="Normal"/>
              <w:tabs>
                <w:tab w:val="clear" w:pos="709"/>
                <w:tab w:val="left" w:pos="6288" w:leader="none"/>
              </w:tabs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№ </w:t>
      </w:r>
      <w:r>
        <w:rPr>
          <w:rFonts w:cs="Times New Roman" w:ascii="Times New Roman" w:hAnsi="Times New Roman"/>
          <w:b/>
        </w:rPr>
        <w:t>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я за соблюдением обязательных требований (мониторинг безопасности)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оведение контрольного мероприятия без взаимодействия с контролируемым лицом (наблюдение за соблюдением обязательных требований), утвержденным распоряжением администрации Кондинского района                                 от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указывается ссылка на задание </w:t>
      </w:r>
      <w:r>
        <w:rPr>
          <w:rFonts w:cs="Times New Roman" w:ascii="Times New Roman" w:hAnsi="Times New Roman"/>
          <w:bCs/>
        </w:rPr>
        <w:t>на проведение контрольного мероприятия без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блюдение за соблюдением обязательных требовани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наблюдение за соблюдением обязательных требований в рамках 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</w:t>
      </w:r>
      <w:r>
        <w:rPr>
          <w:color w:val="000000"/>
        </w:rPr>
        <w:t>проведено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18"/>
        <w:spacing w:lineRule="auto" w:line="240" w:before="0" w:after="0"/>
        <w:ind w:left="14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18"/>
        <w:spacing w:lineRule="auto" w:line="240" w:before="0" w:after="0"/>
        <w:ind w:left="14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людение проводилось в период с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по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срок фактического осуществления наблю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блюдения за соблюдением обязательных требований были изучены: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данные, све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наблюдения установлено: ___________________________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ыводы по результатам проведения наблюд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вод о выявлении фактов причинения вреда (ущерба) или возникновения угрозы причинения вреда (ущерба) охраняемым законом ценностям.</w:t>
      </w:r>
    </w:p>
    <w:p>
      <w:p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ывод об отсутствии нарушений обязательных требований.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следующее решение: ____________________________________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решение)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ение о проведении внепланового контрольного (надзорного) мероприятия в соответствии со статьей 6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об объявлении предостережения.</w:t>
      </w:r>
    </w:p>
    <w:p>
      <w:p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о выдаче предписания об устранении выявленных нарушений в порядке, предусмотренном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 в случае указания такой возможности в федеральном законе о виде контрол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шение, закрепленное в федеральном законе о виде контроля, законе субъекта Российской Федерации о виде контроля в соответствии с частью 3 статьи 90 от 31 июля 2020 года № 248-ФЗ                             «О государственном контроле (надзоре) и муниципальном контроле в Российской Федерации»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иных сведений: ___________________________________________________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7.2022 № 17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2.2021 № 28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оформляется на фирменном бланке уполномоченного орган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753"/>
        <w:gridCol w:w="173"/>
        <w:gridCol w:w="540"/>
        <w:gridCol w:w="180"/>
        <w:gridCol w:w="1800"/>
        <w:gridCol w:w="360"/>
        <w:gridCol w:w="360"/>
        <w:gridCol w:w="3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____» часов «____» минут</w:t>
            </w:r>
          </w:p>
          <w:p>
            <w:pPr>
              <w:pStyle w:val="Normal"/>
              <w:tabs>
                <w:tab w:val="clear" w:pos="709"/>
                <w:tab w:val="left" w:pos="6288" w:leader="none"/>
              </w:tabs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ставления акта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ездного обслед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оведение контрольного мероприятия без взаимодействия с контролируемым лицом (выездное обследование), утвержденным распоряжением администрации Кондинского района от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указывается ссылка на задание </w:t>
      </w:r>
      <w:r>
        <w:rPr>
          <w:rFonts w:cs="Times New Roman" w:ascii="Times New Roman" w:hAnsi="Times New Roman"/>
          <w:bCs/>
        </w:rPr>
        <w:t>на проведение контрольного мероприятия без взаимодействия (выездное обследование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выездное обследование в рамках 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ыездное обследование </w:t>
      </w:r>
      <w:r>
        <w:rPr>
          <w:color w:val="000000"/>
        </w:rPr>
        <w:t>проведено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18"/>
        <w:spacing w:lineRule="auto" w:line="240" w:before="0" w:after="0"/>
        <w:ind w:left="14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проводило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час.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мин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__ 20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 час.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ин.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рок (часы, минуты), фактического осуществления выездного обследования)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ездного обследования совершены следующие контрольные действия: _______________________________________________________________________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трольные действия)</w:t>
      </w:r>
    </w:p>
    <w:p>
      <w:pPr>
        <w:pStyle w:val="Normal"/>
        <w:autoSpaceDE w:val="false"/>
        <w:ind w:left="-6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выездного обследования установлено: ________________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ыводы по результатам проведения выездного обследова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иных сведений: ____________________________________________________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3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7-25T06:02:00Z</dcterms:modified>
  <cp:revision>5</cp:revision>
  <dc:subject/>
  <dc:title/>
</cp:coreProperties>
</file>