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72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жилищно-коммунального комплек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9-2025 г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31 мая 2022 года            № 908 «О внесении изменений в решение Думы Кондинского района                           от 17 декабря 2021 года № 853 «О бюджете муниципального образования Кондинский район на 2022 год и на плановый период 2023 и 2024 годов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      до 2030 год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1 Паспорта муниципальной программы изложить в следующей редакции:</w:t>
      </w:r>
    </w:p>
    <w:p>
      <w:pPr>
        <w:pStyle w:val="Style31"/>
        <w:ind w:left="0" w:hanging="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9"/>
        <w:gridCol w:w="59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2 535 873,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19 год - 699 40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0 год - 336 163,8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1 год - 304 477,3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2 год - 189 592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3 год - 108 217,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4 год - 128 288,4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5 год - 128 2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641 442,0 тыс.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25.07.2022 № 17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43"/>
        <w:gridCol w:w="1727"/>
        <w:gridCol w:w="1673"/>
        <w:gridCol w:w="1094"/>
        <w:gridCol w:w="12"/>
        <w:gridCol w:w="915"/>
        <w:gridCol w:w="12"/>
        <w:gridCol w:w="924"/>
        <w:gridCol w:w="95"/>
        <w:gridCol w:w="850"/>
        <w:gridCol w:w="66"/>
        <w:gridCol w:w="921"/>
        <w:gridCol w:w="830"/>
        <w:gridCol w:w="136"/>
        <w:gridCol w:w="723"/>
        <w:gridCol w:w="276"/>
        <w:gridCol w:w="582"/>
        <w:gridCol w:w="360"/>
        <w:gridCol w:w="919"/>
      </w:tblGrid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. «Создание условий для обеспечения качественными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мунальными услугами»</w:t>
            </w:r>
            <w:r>
              <w:rPr>
                <w:sz w:val="18"/>
                <w:szCs w:val="18"/>
              </w:rPr>
              <w:t xml:space="preserve"> (подпрограмма 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ого округа)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показатель 1,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 (далее - УЖКХ)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ниципальное учреждение Управление капитального строительства Кондинского райо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далее - МУ УКС), комитет по финанс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налоговой политике администрации Кондинского района (далее - КОМФИ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 137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 на 200 куб. су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Леуши Конди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58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584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96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96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 на 300 куб. су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Болчары Конди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ЖКХ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937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937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2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2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КОС на 200 куб. сут. 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гт. Кондинское Конди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подготовке земельного участка под строительство ЛКОС пгт. Кондинское Конди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КОС на 200 куб. сут. 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гт. Кондинское Конди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но-сметной документации на капитальный ремонт с заменой ветхого оборудования на ВОС 600 пгт. Кондинско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Ф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для электроснабжения объекта: «Канализационно-очистные сооружения» в с. Болчары Конди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для электроснабжения объекта: «Канализационно-очистные сооружения» в с. Алтай Конди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заменой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 теплоснабжения, водоснабжения и водоотвед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,</w:t>
            </w:r>
            <w:r>
              <w:rPr>
                <w:rFonts w:eastAsia="Calibri"/>
                <w:sz w:val="18"/>
                <w:szCs w:val="18"/>
              </w:rPr>
              <w:t xml:space="preserve"> КОМФ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319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903,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 151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4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71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4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680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 417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17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616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 902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3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8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63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045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29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90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64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7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45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29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4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76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0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4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недополученных доход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(или) финансовое обеспечение (возмещение) затрат организациям, включа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ессионеров, осуществляющи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водоснабжения и водоотвед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территории Кондинского района</w:t>
            </w:r>
            <w:r>
              <w:rPr>
                <w:color w:val="00CC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87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878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103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38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1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87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78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3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8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1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(показатель 3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68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47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5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8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7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деятельности по исполнению муниципальной программ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1, 2, 3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248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95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00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5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6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17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17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17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7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7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1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7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объектов жилищно-коммунального хозяйст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3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18"/>
                <w:szCs w:val="18"/>
              </w:rPr>
              <w:t>УЖКХ,</w:t>
            </w:r>
            <w:r>
              <w:rPr>
                <w:rFonts w:eastAsia="Calibri"/>
                <w:sz w:val="18"/>
                <w:szCs w:val="18"/>
              </w:rPr>
              <w:t xml:space="preserve"> комит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управлению муниципальным имуществом администрации Кондинского района (далее - КУМ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10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198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60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0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8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0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котельно-печного топлива, обследование коммунальных систем тепло-водоснабжения и водоотведения Кондинского района 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560 158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866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10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 74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49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371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53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53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 766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 145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728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417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3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6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5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62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62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616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1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7 842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 240,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443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44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06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12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90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90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953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 465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64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40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38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7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24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8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82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064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40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9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7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2. «Обеспечение равных прав потребителей на получение энергетических ресурсов»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одпрограмма 4 автономного округа)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393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73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49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70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33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67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52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5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93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3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9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33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7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2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361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70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46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7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30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6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49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4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61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0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6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30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существление отдельных полномочий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га – Югры по организации деятельности в сфере реализации сжиженного газа 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749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561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14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45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384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898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471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47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749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1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84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98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71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7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66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44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58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2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76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79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11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056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59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7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9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06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2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72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организации за доставку населению сжиженного газа для бытовых нужд 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76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1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0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 29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44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26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8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76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279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11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056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73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7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9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16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22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72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ополученных доход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м, предоставляющим населению услуг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плоснабжения 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05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9,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9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ополученных доход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м, предоставляющим населению услуг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снабжения и водоотведен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5 714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537,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553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73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094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84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135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13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 676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 902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820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530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2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63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533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530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53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 653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159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86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56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7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4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812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17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3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9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30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1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04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22,5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62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02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70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30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221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88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26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2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76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по муниципаль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5 873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 404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 163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47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217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 442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5 047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548,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948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77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732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79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89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8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775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786,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56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8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4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9 65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958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466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9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93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24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395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39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976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52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766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11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14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1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24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6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8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 304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552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67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7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5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бъек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471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71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60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5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72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743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9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2 401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68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 561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 32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217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 442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6 319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48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73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2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9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775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7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4 911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6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95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93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4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5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976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52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6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1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4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24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8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6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 304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7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27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ЖКХ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8 861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68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 021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 32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217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28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 442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319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48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73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2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9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75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7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371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2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95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93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4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5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976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2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6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1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4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04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7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27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М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4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5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4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ФИН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УК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color w:val="0000FF"/>
      <w:sz w:val="20"/>
    </w:rPr>
  </w:style>
  <w:style w:type="character" w:styleId="Style20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Текст сноски Знак1"/>
    <w:qFormat/>
    <w:rPr/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b/>
      <w:sz w:val="1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7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napToGrid w:val="false"/>
      <w:spacing w:before="40" w:after="0"/>
      <w:ind w:firstLine="567"/>
      <w:jc w:val="both"/>
    </w:pPr>
    <w:rPr>
      <w:rFonts w:ascii="Courier New" w:hAnsi="Courier New" w:cs="Courier New"/>
      <w:b/>
      <w:sz w:val="1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3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25T14:58:00Z</cp:lastPrinted>
  <dcterms:modified xsi:type="dcterms:W3CDTF">2022-07-25T10:01:00Z</dcterms:modified>
  <cp:revision>5</cp:revision>
  <dc:subject/>
  <dc:title> </dc:title>
</cp:coreProperties>
</file>