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5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27 февраля 2020 года № 343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ь для муниципальных нужд городского поселения Междуреченский, земельный участок, расположенный в границах муниципального образования городское поселение Междуреченский, 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25.07.2022 № 175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еждуреченский,</w:t>
      </w:r>
    </w:p>
    <w:p>
      <w:pPr>
        <w:pStyle w:val="Normal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57"/>
        <w:gridCol w:w="2396"/>
        <w:gridCol w:w="1597"/>
        <w:gridCol w:w="1352"/>
        <w:gridCol w:w="3310"/>
        <w:gridCol w:w="21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№ 4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1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 4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300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2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7-25T08:52:00Z</dcterms:modified>
  <cp:revision>2</cp:revision>
  <dc:subject/>
  <dc:title/>
</cp:coreProperties>
</file>