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6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 июля 2019 года № 1427 «О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проведен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курса детского рисунка «Безопасны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глазами детей» в Кондинском районе»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актуализации муниципального правового акта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Кондинского района от 15 июля 2019 года № 1427 «О проведении конкурса детского рисунка «Безопасный труд глазами детей» в Кондинском районе» следующие измене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 преамбуле постановления слова «Руководствуясь статьями 210, 216 Трудового кодекса Российской Федерации» заменить словами «Руководствуясь статьей 210 Трудового кодекса Российской Федерации»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ункте 5 постановления слова «- председателя комитета экономического развития» исключить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нкт 7.3 раздела 7 приложения 1 к постановлению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3. Информация о проведении Конкурса публикуется в газете «Кондинский Вестник» и размещается на официальном сайте органов местного самоуправления Кондинского района Ханты-Мансийского автономного округа – Югры.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 Пункт 8.3 раздела 8 приложения 1 к постановлению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«8.3. Результаты конкурса публикуются в газете «Кондинский вестник»                      и размещаются на официальном сайте органов местного самоуправления Кондинского района Ханты-Мансийского автономного округа – Югры.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 В приложении 2 к Положению слова «Заместителю главы района - председателю комитета экономического развития администрации Кондинского района» заменить словами «Председателю конкурсной комиссии по проведению конкурса «Безопасный труд глазами детей» в Кондинском районе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2 к постановлению изложить в новой редакции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7.2022 № 17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нкурсной комиссии по проведению конкурса детского рисунка </w:t>
      </w:r>
    </w:p>
    <w:p>
      <w:pPr>
        <w:pStyle w:val="Normal"/>
        <w:jc w:val="center"/>
        <w:rPr/>
      </w:pPr>
      <w:r>
        <w:rPr/>
        <w:t>«Безопасный труд глазами детей» в Кондинском районе</w:t>
      </w:r>
    </w:p>
    <w:p>
      <w:pPr>
        <w:pStyle w:val="Normal"/>
        <w:jc w:val="right"/>
        <w:rPr/>
      </w:pPr>
      <w:r>
        <w:rPr/>
      </w:r>
    </w:p>
    <w:tbl>
      <w:tblPr>
        <w:tblW w:w="960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района, курирующий вопросы экономического развития, председатель конкурсной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, курирующий вопросы социальной сферы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-эксперт отдела по труду комитета экономического развития администрации Кондинского района, секретарь конкурсной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седатель комитета экономического развития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по труду комитета экономического развития администрации Кондин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ординационного совета первичных профсоюзных организаций                             и районных организаций профсоюзов Кондинского района (по согласованию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казенного общеобразовательного учреждения дополнительного образования «Центр дополнительного образования» (по согласованию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учреждения дополнительного образования «Детская школа искусств» пгт. Междуреченский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сультант-руководитель группы работы со страхователями № 3 государственного учреждения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30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7-26T04:30:00Z</dcterms:modified>
  <cp:revision>2</cp:revision>
  <dc:subject/>
  <dc:title/>
</cp:coreProperties>
</file>