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6 ию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75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я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8 июня 2015 года № 648 «О Регламент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провождению инвестиционных прое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униципальном образовании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эффективной реализации Регламента по сопровождению инвестиционных проектов в муниципальном образовании Кондинский район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08 июня 2015 года № 648 «О Регламенте по сопровождению инвестиционных проектов в муниципальном образовании Кондинский район»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21 мая 2015 года № 575 «О Порядке формирования Реестра приоритетных инвестиционных проектов Кондин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1, 2 постановления администрации Кондинского района от 21 декабря 2015 года № 1708 «О внесении изменений в отдельные постановления администрации Кондин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Кондинского района от 04 августа 2016 года </w:t>
        <w:br/>
        <w:t>№ 1182 «О внесении изменений в постановление администрации Кондинского района от 21 мая 2015 года № 575 «О Порядке формирования Реестра приоритетных инвестиционных проектов Конди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6.07.2022 № 175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ламен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провождению инвестиционных проект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униципальном образовании Кондинский райо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лее - Регламент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 Общие полож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Регламент основан на принципе «одного окна» и разработан в соответствии с постановлением Правительства Ханты-Мансийского автономного округа – Югры </w:t>
        <w:br/>
        <w:t>от 27 декабря 2013 года № 590-п «О Регламенте по сопровождению инвестиционных проектов в Ханты-Мансийском автономном округе – Югре» (далее - окружной регламент) в целях установления механизма взаимодействия органов администрации Кондинского района при сопровождении инвестиционных прое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Регламентом определяется взаимодействие органов администрации Кондинского района при информационно-консультационном и организационном сопровождении инвестиционных проект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онятия, используемые в Регламенте применяются в том же значении, что и окружном регламент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Взаимодействие органов администрации Кондинского района по оказанию информационных и консультационных услуг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 Администрация Кондинского района принимает к рассмотрению обращение инвестора поступивше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т Департамента экономического развития Ханты-Мансийского автономного округа – Югры (далее - Депэкономики Югры) по электронной почте и (или) на бумажном носител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т инвестора на бумажном носителе по адресу: 628200, Тюменская область, Ханты-Мансийский автономный округ – Югра, Кондинский район, </w:t>
        <w:br/>
        <w:t>пгт. Междуреченский, ул. Титова, 21 и (или) в форме электронного документа, поступившего через официальный сайт органов местного самоуправления Кондинского района Ханты-Мансийского автономного округа – Югры  в раздел «Инвестиционная деятельность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2. При поступлении обращения инвестор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 Глава Кондинского района принимает к рассмотрению обращение инвестора и передает его для подготовки ответа в комитет экономического развития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2.2. Комитет экономического развития администрации Кондинского района в целях подготовки ответа на обращение инвестора направляет в адрес органов администрации Кондинского района, в соответствующей сфере деятельности, запросы по существу поставленных в обращении вопросов, связанных с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ей сопровождения инвестиционных прое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ализацией инвестиционного проекта, а также требованиями, предъявляемыми к инвестиционному проекту для предоставления поддержки в формах и случаях, предусмотренных законами Ханты-Мансийского автономного округа – Югры от 29 декабря 2007 года № 213-оз «О развитии малого и среднего предпринимательства в Ханты-Мансийском автономном округе – Югре», от 26 июня 2020 года № 59-оз «О государственной поддержке инвестиционной деятельности, защите и поощрении капиталовложений в Ханты-Мансийском автономном </w:t>
        <w:br/>
        <w:t>округе – Югре», от 07 июля 2021 года № 59-оз «О предоставлении государственных гарантий Ханты-Мансийского автономного округа – Югры», соответствующими муниципальными программами и порядками предоставления муниципальных гаран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ализацией инвестиционного проекта с использованием механизмов, предусмотренных федеральными законами от 21 июля 2005 года № 115-ФЗ </w:t>
        <w:br/>
        <w:t xml:space="preserve">«О концессионных соглашениях», от 13 июля 2015 года № 224-ФЗ </w:t>
        <w:br/>
        <w:t>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ей инвестиционного проекта, а также требованиями, предъявляемыми к инвестиционному проекту для предоставления поддержки за счет организаций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ключением соглашения о сотрудничестве между Правительством Ханты-Мансийского автономного округа – Югры и инвестором и (или) между администрацией Кондинского района и инвестор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омитет экономического развития администрации Кондинского района на основании представленных ответов на запросы, направленные в адрес органов администрации Кондинского района, в соответствующей сфере деятельности, в срок не более 6 рабочих дней с даты поступления обращения инвестора, формирует и направляет ответ инвестору, а также направляет копию ответа на обращение посредством электронной почты в Депэкономики Югр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3. При поступлении в адрес администрации Кондинского района запроса информации от Депэкономики Югры, необходимой для подготовки Депэкономики Югры ответа на обращение инвестор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1. Глава Кондинского района принимает к рассмотрению запрос Депэкономики Югры и передает его для подготовки ответа в комитет экономического развития администрации Кондин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2. Комитет экономического развития Кондинского района в целях подготовки ответа по запросу Депэкономики Югры запрашивает у органов администрации Кондинского района, в соответствующей сфере деятельности сведения, необходимые для подготовки отв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3. Комитет экономического развития Кондинского района на основании представленных ответов формирует и направляет запрашиваемые сведения в адрес Депэкономики Югры в срок не более 3 рабочих дней с даты поступления запрос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Организация сопровождения инвестиционных проект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1. Администрация Кондинского района принимает к рассмотрению заявку инвестора о необходимости организации сопровождения инвестиционного проекта (далее - заявка), поступившую о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экономики Югры по электронной почте и (или) на бумажном носител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нвестора на бумажном носителе по адресу: 628200, Тюменская область, Ханты-Мансийский автономный округ – Югра, Кондинский район, </w:t>
        <w:br/>
        <w:t>пгт. Междуреченский, улица Титова, 21 и (или) в форме электронного документа поступившего через официальный сайт органов местного самоуправления Кондинского района Ханты-Мансийского автономного округа – Югры  в разделе «Инвестиционная деятельность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2. Глава Кондинского района определяет ответственное должностное лицо за сопровождение инвестиционного проекта - заместителя главы Кондинского района курирующего соответствующую сферу деятельности распоряжением администрации Кондинского района, а также передает заявку в комитет экономического развития администрации Кондинского района для проверки заявки на предмет отсутствия установленных окружным регламентом оснований для отказа в сопровождении инвестиционн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3. Комитет экономического развития администрации Кондинского района проверяет поступившую от инвестора заявку на предмет отсутствия оснований для отказа, установленных окружным регламентом и представляет в срок не более                        3 рабочих дней с даты поступления заявки, посредством электронной почты в Депэкономики Югры копию поступившего в администрацию Кондинского района обращения инвестора, с информацией о должностном лице, ответственном за сопровождении инвестиционн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4. В случае наличия оснований для отказа в сопровождении инвестиционного проекта, установленных окружным регламентом администрация Кондинского района направляет посредством электронной почт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вестору - мотивированный отказ в сопровождении инвестиционного проек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епэкономики Югры - копию решения об отказе в сопровождении инвестиционного проекта с приложением заяв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Участие администрации Кондинского района в формировании и исполнении плана мероприятий по сопровождению инвестиционного проек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1. Администрация Кондинского района совместно с уполномоченной организацией, инвестором, куратором инвестиционного проекта в сроки, установленные окружным регламентом, формирует посредством информационной системы план мероприятий по сопровождению инвестиционного проекта (далее - План) с определением ответственных лиц за реализацию мероприятий указанного Пла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2. Ответственными должностными лицами за исполнение мероприятий являются лица, закрепленные соответствующим Планом мероприятий. По итогам исполнения мероприятия ответственный исполнитель представляет подтверждающий документ об исполнении мероприятия в комитет экономического развития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3. Комитет экономического развития администрации Кондинского района осуществляет мониторинг за своевременным исполнением мероприятий Плана, а также осуществляет предоставление в уполномоченную организацию соответствующей отчет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4. В случае необходимости ответственное должностное лицо за сопровождение инвестиционного проекта может привлекать иных лиц к исполнению План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47:00Z</dcterms:created>
  <dc:creator>Лешукова Галина</dc:creator>
  <dc:description/>
  <dc:language>en-US</dc:language>
  <cp:lastModifiedBy>010405</cp:lastModifiedBy>
  <cp:lastPrinted>2015-05-15T11:31:00Z</cp:lastPrinted>
  <dcterms:modified xsi:type="dcterms:W3CDTF">2022-08-18T04:47:00Z</dcterms:modified>
  <cp:revision>2</cp:revision>
  <dc:subject/>
  <dc:title/>
</cp:coreProperties>
</file>