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5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 исполнении 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1 полугодие 202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>от 15 сентября 2011 года № 133 «Об утверждении Положения о бюджетном процессе в муниципальном образовании Кондински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1 полугодие 2022 года по доходам в сумме </w:t>
        <w:br/>
        <w:t xml:space="preserve">2 481 043 531,99 рубля, по расходам в сумме 2 391 319 868,28 рублей, </w:t>
        <w:br/>
        <w:t xml:space="preserve">с превышением доходов над расходами (профицит бюджета района) в сумме </w:t>
        <w:br/>
        <w:t>89 723 663,71 рублей с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1 полугодие 2022 года по кодам классификации доходов бюджетов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ю расходов бюджета муниципального образования Кондинский район за 1 полугодие 2022 года по разделам, подразделам классификации расходов бюджетов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ондинский район за 1 полугодие 2022 года </w:t>
        <w:br/>
        <w:t>по кодам классификации источников финансирования дефицитов бюджетов (приложение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7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Доходы бюджета муниципального образования Кондинский район за 1 полугодие 2022 года по кодам классификации доходов бюджет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07"/>
        <w:gridCol w:w="5030"/>
        <w:gridCol w:w="1476"/>
      </w:tblGrid>
      <w:tr>
        <w:trPr>
          <w:trHeight w:val="6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и кода классификации доходов бюдже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и подвида доходов бюджет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043 531,9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4 213,2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74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0 385,3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3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911,8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29,2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869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105,7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3050000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5,9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3130000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8,5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6025050000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,3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5005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4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1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5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3,5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2,7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294,8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94 835,5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1001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612,4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3001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85,2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4101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859,1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4201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 164,1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7001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47 201,9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050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40,9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01 388,4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50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6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050000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 914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 921 7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 2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77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05 804,0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 628,0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 538,1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19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 445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3 837,3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52 716,1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804 037,3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 2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082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072,9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3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2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35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63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93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279,3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9 152,3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303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6 721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5 247,81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1 465,9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 975,7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2 265,7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 133,3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5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94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050000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16,6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97,7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50050000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 702,4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050000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42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5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5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рыболов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501 756,7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 413,6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8,2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 578,1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 563,3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1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9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01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96 978,8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19 459,9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70,2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395,5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25,9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8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31,9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5 460,2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2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 января 2011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0,9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1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3 145,61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2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</w:t>
              <w:br/>
              <w:t>до 01 января 2011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4,2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5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нимальный налог, зачисляемый в бюджеты субъектов Российской Федерации (за налоговые периоды, истекшие </w:t>
              <w:br/>
              <w:t>до 01 января 2016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55,0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2002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(за налоговые периоды, истекшие до 01 января 2011 год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15,5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2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210,3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107,6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202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63,0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05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17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05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5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 720,24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9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8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внутренних дел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0,71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20,71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9 831,0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 992,3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 483,99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68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7,9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7,9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жилищного и строительного надзора Ханты-Мансийского автономного округа – Ю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9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39,7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39,7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47,12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050000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407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59,1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по контролю и надзору в сфере охраны окружающей среды, объектов животного мира и лесных отношений Ханты-Мансийского автономного округа – Юг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209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2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050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209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внутренней политики Ханты-Мансийского автономного округа – Ю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1002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Губернатора Ханты-Мансийского автономного </w:t>
              <w:br/>
              <w:t>округа – Ю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57,0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2,71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8,16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0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653,03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64,87</w:t>
            </w:r>
          </w:p>
        </w:tc>
      </w:tr>
      <w:tr>
        <w:trPr>
          <w:trHeight w:val="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0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84,3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муниципального образования Кондинский район за 1 полугодие 2022 год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67"/>
        <w:gridCol w:w="413"/>
        <w:gridCol w:w="1448"/>
        <w:gridCol w:w="1307"/>
        <w:gridCol w:w="1308"/>
        <w:gridCol w:w="1409"/>
      </w:tblGrid>
      <w:tr>
        <w:trPr>
          <w:trHeight w:val="6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(расход)</w:t>
            </w:r>
          </w:p>
        </w:tc>
      </w:tr>
      <w:tr>
        <w:trPr>
          <w:trHeight w:val="1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 субвенций</w:t>
            </w:r>
          </w:p>
        </w:tc>
      </w:tr>
      <w:tr>
        <w:trPr>
          <w:trHeight w:val="1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51 828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21 137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1 225,95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166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 718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053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6 483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65 870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64 781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4 194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6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91 445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9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3 45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1 225,95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3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3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9 548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8 394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894,6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894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894,6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7 17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3 1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72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86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64 271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52 171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8 548,34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7 869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 395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53 650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67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5 984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0 034,11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2 259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553 391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2 180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 241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853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4 117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4 497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514,23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17 220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91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01 989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8 681,84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88 187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5 298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94 10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15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52 862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8 681,84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60 628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39 553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4 275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096 669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366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149 36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62 203,93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185 229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55 491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825 234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51 491,55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 437 857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27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60 017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25 227,09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784 131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03 526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2 040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1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5 996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 419,07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77 409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608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44 592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66,22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00 461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71 953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793,57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92 561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86 561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 391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793,57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62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62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89 9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22 0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19 600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7 483,46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 1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6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63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97 6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671 9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1 915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2 927,95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4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7 925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7 925,51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64 667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43 634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807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 80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70 1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51 07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749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 358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 358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74 376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88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43 493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4 0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5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88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78 799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4 00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6 176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4 694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445 014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883 1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319 868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935 131,6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RANGE!A4%3AD25"/>
      <w:r>
        <w:rPr/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bookmarkStart w:id="1" w:name="RANGE!A4%3AD25"/>
      <w:r>
        <w:rPr/>
        <w:t>Кондинский район за 1 полугодие 2022 года по кодам классификации источников финансирования дефицитов бюджетов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1502"/>
        <w:gridCol w:w="1502"/>
      </w:tblGrid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78 171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 723 663,71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39 683,85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41 150,31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41 150,31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7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8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980 834,1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980 834,1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5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0 255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5 774,03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78 171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 683 979,8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78 171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 683 979,8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51 867 353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2 139 561,12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51 867 353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2 139 561,12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51 867 353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2 139 561,12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51 867 353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2 139 561,12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 545 524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 455 581,2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 545 524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 455 581,2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 545 524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 455 581,26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 545 524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 455 581,2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27T04:11:00Z</dcterms:modified>
  <cp:revision>2</cp:revision>
  <dc:subject/>
  <dc:title/>
</cp:coreProperties>
</file>