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7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ня 2022 года № 1424 «Об изъятии земельных участков, располож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4 июня 2022 года № 1424 «Об изъятии земельных участков, расположенных на территории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амбуле постановления слова «постановлением администрации Кондинского района от 14 августа 2019 года № 1655 «О признании многоквартирных домов аварийными и подлежащими сносу» заменить словами «постановлениями администрации Кондинского района от 27 февраля </w:t>
        <w:br/>
        <w:t>2020 года № 343 «О признании многоквартирных домов аварийными и подлежащими сносу», от 31 мая 2021 года № 1213 «О признании многоквартирных домов аварийными и подлежащими снос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1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27T04:15:00Z</dcterms:modified>
  <cp:revision>2</cp:revision>
  <dc:subject/>
  <dc:title/>
</cp:coreProperties>
</file>