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77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апреля 2020 года № 729 «О предоставлении ветеранам, инвалидам Великой Отечественной войны, инвалидам боевых действий, а также сопровождающим их лицам бесплатного проезда на территории Кондинского района воздушным, водным и автомобильным транспорто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ом и пригородном сообщен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проведения мероприятий, связан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5-й годовщиной Победы в Великой Отечественной войне 1941-1945 год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правовых актов органов местного самоуправления Кондинского района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Кондинского района от 29 апреля 2020 года № 729 «О предоставлении ветеранам, инвалидам Великой Отечественной войны, инвалидам боевых действий, а также сопровождающим их лицам бесплатного проезда на территории Кондинского района воздушным, водным и автомобильным транспортом в муниципальном и пригородном сообщении в период проведения мероприятий, связанных с 75-й годовщиной Победы в Великой Отечественной войне 1941-194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7-27T04:42:00Z</dcterms:modified>
  <cp:revision>2</cp:revision>
  <dc:subject/>
  <dc:title/>
</cp:coreProperties>
</file>