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78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июля 2022 года № 1592 «Об организации проведения общественных обсужде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1 июля 2022 года № 1592 «Об организации проведения общественных обсуждений» следующее изменени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7.2022 № 1781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33"/>
        <w:gridCol w:w="2099"/>
        <w:gridCol w:w="1921"/>
        <w:gridCol w:w="246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роприя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про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убликация постановления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«Об организации проведения общественных обсуждени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31" w:right="-8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ициальный сайт органов местного самоуправления муниципального образования Кондин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рабочий д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23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Публикация технического задания на проведение оценки воздействия на окружающую среду объекта, уведомления о проведении общественных обсуждений, проектной документации с входящими в ее состав материалов оценки воздействия на окружающую сред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31" w:right="-8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ициальный сайт органов местного самоуправления муниципального образования Кондинский район, раздел «Общественное обсужден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 15 ию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2022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за 3 календарных дня до начала общественных обсуждени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8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аты начала и окончания проведения общественных обсу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31" w:right="-8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 19 ию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 18 август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31" w:right="-8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л заседаний Думы Кондинского района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31" w:right="-8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08 август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14: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бщество с ограниченной ответственностью  «Экспертно-производственный центр «Трубопроводсервис» </w:t>
            </w:r>
          </w:p>
        </w:tc>
      </w:tr>
      <w:tr>
        <w:trPr>
          <w:trHeight w:val="16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протокола общественных обсу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31" w:right="-8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 19 по 25 августа 2022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5 рабочих дней после окончания срока проведения общественных обсуждени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20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31" w:right="-8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и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31" w:right="-8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, кабинет 2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 19 ию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 28 август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2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9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29T08:54:00Z</cp:lastPrinted>
  <dcterms:modified xsi:type="dcterms:W3CDTF">2022-07-29T03:54:00Z</dcterms:modified>
  <cp:revision>3</cp:revision>
  <dc:subject/>
  <dc:title> </dc:title>
</cp:coreProperties>
</file>