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июня 2022 года № 1368 «Об организации проведения общественных обсужден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                статьей 13 Федерального закона от 10 января 2002 года № 7-ФЗ «Об охране окружающей среды», руководствуясь Приказом Министерства природных ресурсов   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0 июня 2022 года № 1368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постановления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2. Общественные обсуждения по объекту: шифр ЗЗЛУ-ИНФР.2112 «Кусты скважин №№16, 16.1. Автомобильная дорога точка врезки «Т-1 Западно-Зимнего участка - Берег р.Конда» - точка врезки КП №58. Обустройство объектов эксплуатации Западно-Зимнего участка» провести в форме опроса на территории муниципального образования Кондинский район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постановлению строку 4 таблицы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7-28T09:02:00Z</dcterms:modified>
  <cp:revision>2</cp:revision>
  <dc:subject/>
  <dc:title/>
</cp:coreProperties>
</file>