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июня 2022 года № 1369 «Об организации проведения общественных обсуждений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                      статьей 13 Федерального закона от 10 января 2002 года № 7-ФЗ «Об охране окружающей среды», руководствуясь Приказом Министерства природных ресурсов    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0 июня 2022 года № 1369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постановления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бщественные обсуждения по объекту: шифр ЗЗЛУ-ПКС.2114 «Кусты скважин №№3.1, 18.1. Обустройство объектов эксплуатации Западно-Зимнего участка» провести в форме опроса на территории муниципального образования Кондинский район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становлению строку 4 таблицы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7-28T08:59:00Z</dcterms:modified>
  <cp:revision>2</cp:revision>
  <dc:subject/>
  <dc:title/>
</cp:coreProperties>
</file>