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9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»,                           статьей 13 Федерального закона от 10 января 2002 года № 7-ФЗ «Об охране окружающей среды», руководствуясь Приказом Министерства природных ресурсов        и экологии Российской Федерации от 01 декабря 2020 года № 999 «Об утверждении требований к материалам оценки воздействия на окружающую среду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объекту: шифр ЗЗЛУ-ПКС.2115 «Куст скважин №34. Обустройство объектов эксплуатации Западно-Зимнего участка. Погрузочно-разгрузочная площадка в районе 2ПО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о объекту: шифр ЗЗЛУ-ПКС.2115 «Куст скважин №34. Обустройство объектов эксплуатации Западно-Зимнего участка. Погрузочно-разгрузочная площадка в районе 2ПО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                       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метом общественных обсуждений является мероприятия по охране окружающей среды по объекту: шифр ЗЗЛУ-ПКС.2115 «Куст скважин №34. Обустройство объектов эксплуатации Западно-Зимнего участка. Погрузочно-разгрузочная площадка в районе 2ПО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Экспертно-производственный центр «Трубопроводсервис» по заданию общества                  с ограниченной ответственностью «Газпромнефть-Хантос», адрес заявителя:                  450104, Россия, Республика Башкортостан, г. Уфа, ул. Российская, д. 33/4, телефон: 8(347)292-19-47, адрес электронной почты: </w:t>
      </w:r>
      <w:r>
        <w:rPr>
          <w:sz w:val="26"/>
          <w:szCs w:val="26"/>
          <w:lang w:val="en-US"/>
        </w:rPr>
        <w:t>tsp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s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xpe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Халиков Руслан Рамилевич - помощник главного инженера проектов                  общества с ограниченной ответственностью «Экспертно-производственный центр «Трубопроводсервис», телефон: 8(999)156-93-39, 8(347)257-25-75 (доб. 518), адрес электронной почты: </w:t>
      </w:r>
      <w:r>
        <w:rPr>
          <w:sz w:val="26"/>
          <w:szCs w:val="26"/>
          <w:lang w:val="en-US"/>
        </w:rPr>
        <w:t>gip</w:t>
      </w:r>
      <w:r>
        <w:rPr>
          <w:sz w:val="26"/>
          <w:szCs w:val="26"/>
        </w:rPr>
        <w:t>11@</w:t>
      </w:r>
      <w:r>
        <w:rPr>
          <w:sz w:val="26"/>
          <w:szCs w:val="26"/>
          <w:lang w:val="en-US"/>
        </w:rPr>
        <w:t>tp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xpe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 Установить общий срок проведения общественных обсуждений                               30 календарных дней с даты обеспечения доступности материалов по объекту общественных обсуждений для ознакомления обществен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объекту:                               шифр ЗЗЛУ-ПКС.2115 «Куст скважин №34. Обустройство объектов эксплуатации Западно-Зимнего участка. Погрузочно-разгрузочная площадка в районе 2ПО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1. Перечень мероприятий, проводимых в рамках общественных обсуждений           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3. Утвердить форму предоставления замечаний и предложений                   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9. Проектную документацию по объекту: шифр ЗЗЛУ-ПКС.2115 «Куст скважин №34. Обустройство объектов эксплуатации Западно-Зимнего участка. Погрузочно-разгрузочная площадка в районе 2ПО» разместить на официальном сайте органов местного самоуправления Кондинского района Ханты-Мансийского автономного округа – Югры в раздел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7.2022 № 179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проводимых в рамках общественных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pacing w:val="-3"/>
        </w:rPr>
        <w:t>обсуждений, и лиц, 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pacing w:val="-3"/>
        </w:rPr>
      </w:pPr>
      <w:r>
        <w:rPr>
          <w:spacing w:val="-3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0"/>
        <w:gridCol w:w="2021"/>
        <w:gridCol w:w="1773"/>
        <w:gridCol w:w="2470"/>
      </w:tblGrid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Место про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рок прове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убликация постановления администрации Кондинского района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бщественных обсуждени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фициальный сайт органов местного самоуправления муниципального образования Кондинский рай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 рабочий 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pacing w:val="-3"/>
              </w:rPr>
              <w:t>Публикация технического задания на проведение оценки воздействия на окружающую среду объекта, уведомления о проведении общественных обсуждений, проектной документации с входящими в ее состав материалов оценки воздействия на окружающую сре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pacing w:val="-3"/>
              </w:rPr>
              <w:t>Официальный сайт органов местного самоуправления Кондинского района Ханты-Мансийского автономного округа – Югры, раздел «Общественное обсуждени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pacing w:val="-3"/>
              </w:rPr>
              <w:t>До 28 июля 2022 года (за 3 календарных дня до начала общественных обсуждений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Даты начала и окончания проведения общественных обсужд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С 01 август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01 сентября 2022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Собрание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едмету общественных обсужд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Зал заседаний Думы Кондинского района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гт. Междуреченс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22 август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022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4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pacing w:val="-3"/>
              </w:rPr>
              <w:t xml:space="preserve">общество с ограниченной ответственностью «Экспертно-производственный центр «Трубопроводсервис» 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формление протокола общественных обсужд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С 02 по 08 сентябр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2022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(5 рабочих дней после окончания срока проведения общественных обсуждений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рием письменных предлож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и замеча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от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едмету общественных обсужд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Администрации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гт. Междуреченский, кабинет 2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С 01 август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11 сентября 2022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иродным ресурсам и экологии администрации Кондинского район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7.2022 № 179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pacing w:val="-3"/>
        </w:rPr>
      </w:pPr>
      <w:r>
        <w:rPr>
          <w:spacing w:val="-3"/>
        </w:rPr>
      </w:r>
    </w:p>
    <w:tbl>
      <w:tblPr>
        <w:tblW w:w="96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78"/>
        <w:gridCol w:w="7391"/>
      </w:tblGrid>
      <w:tr>
        <w:trPr>
          <w:trHeight w:val="68" w:hRule="atLeast"/>
        </w:trPr>
        <w:tc>
          <w:tcPr>
            <w:tcW w:w="186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spacing w:val="-3"/>
              </w:rPr>
              <w:t>И.П. Таганцов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pacing w:val="-3"/>
              </w:rPr>
              <w:t>начальник управления по природным ресурсам и экологии администрации Кондинского район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spacing w:val="-3"/>
              </w:rPr>
              <w:t>(председатель комиссии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</w:tr>
      <w:tr>
        <w:trPr>
          <w:trHeight w:val="68" w:hRule="atLeast"/>
        </w:trPr>
        <w:tc>
          <w:tcPr>
            <w:tcW w:w="186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С. Москов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color w:val="000000"/>
              </w:rPr>
              <w:t>начальник отдела по вопросам местного самоуправления управления внутренней политики администрации Кондинского района (заместитель председателя комиссии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</w:tr>
      <w:tr>
        <w:trPr>
          <w:trHeight w:val="68" w:hRule="atLeast"/>
        </w:trPr>
        <w:tc>
          <w:tcPr>
            <w:tcW w:w="186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Е.В. Бутори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начальник отдела недропользования и экологии управления по природным ресурсам и экологии администрации Кондинского района (секретарь общественных обсуждений)</w:t>
            </w:r>
          </w:p>
        </w:tc>
      </w:tr>
    </w:tbl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7.2022 № 179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 xml:space="preserve">Форма предоставления замечаний и предложени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 xml:space="preserve">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>
          <w:spacing w:val="-3"/>
        </w:rPr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>
          <w:spacing w:val="-3"/>
        </w:rPr>
      </w:pPr>
      <w:r>
        <w:rPr>
          <w:spacing w:val="-3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Суть замечания, предложения: 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Приложения: на ____ л. в 1 экз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_______________________________________________ 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0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7-28T11:10:00Z</dcterms:modified>
  <cp:revision>2</cp:revision>
  <dc:subject/>
  <dc:title/>
</cp:coreProperties>
</file>