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81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3 мая 2011 года № 686 «О порядке разработки, проведения экспертизы и утверждения административных регламентов предоставления муниципальных услуг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8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целях приведения правовых актов администрации Кондинского района в соответствие действующему законодательству</w:t>
      </w:r>
      <w:r>
        <w:rPr>
          <w:b/>
          <w:bCs/>
          <w:sz w:val="26"/>
          <w:szCs w:val="26"/>
        </w:rPr>
        <w:t xml:space="preserve"> администрация Кондинского района постановляет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3 мая                2011 года № 686 ««О порядке разработки, проведения экспертизы и утверждения административных регламентов предоставления муниципальных услуг» следующие изменения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одпункте 1.6.3 пункта 1.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многофункциональных центров предоставления государственных и муниципальных услуг» заменить словами «филиала автономного учреждения «Многофункциональный центр Югры»                            в Кондинском районе»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2. Абзац второй пункта 3.3 раздела III признать утратившим си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5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01T04:55:00Z</dcterms:modified>
  <cp:revision>2</cp:revision>
  <dc:subject/>
  <dc:title/>
</cp:coreProperties>
</file>