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1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06 марта 2017 года № 281 «Об утверждении Положения о порядке и условиях продажи (выкупа) жилых помещений жилищного фонда коммерческого использования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              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06 марта 2017 года № 281 «Об утверждении Положения о порядке и условиях продажи (выкупа) жилых помещений жилищного фонда коммерческого использова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2.2 пункта 2 статьи 2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6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одажа гражданам жилых помещений осуществляется по договору купли-продажи пут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диновременной оплаты стоимости жилого помещения (на основании отчета об оценке отчуждаемого жилого помещ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С первоначальным взносом в сумме не менее 50% от рыночной стоимости жилого помещения (на основании отчета об оценке отчуждаемого жилого помещения) и предоставлением рассрочки платежа на оставшуюся сумму на срок до 3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 единовременной оплаты стоимости жилого помещения внесение денежных средств производится гражданином (гражданами) в течение                          10 календарных дней со дня подписания договора купли-продажи жил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рассрочки платежа оплата стоимости жилого помещения осуществляется гражданином (гражданами) ежемесячно с даты заключения договора купли-продажи жилого помещения равными частями в соответствии с графиком платежей, являющимся неотъемлемой частью договора купли-прода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платежа с момента передачи жилого помещения гражданину (гражданам) до его полной оплаты жилое помещение признается находящимся в залоге у муниципального образования Кондинский район для обеспечения исполнения обязанности по оплате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3 изложить в следующей редакци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 соглашению сторон при заключении договора купли-продажи жилого помещения, находящегося в пользовании на условиях договора коммерческого найма, стороной по договору купли-продажи могут быть граждане (члены семьи), постоянно проживающие с нанимателем, жилое помещение может быть передано в общую совместную собственность или общую долевую собственность граждан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1T11:52:00Z</dcterms:modified>
  <cp:revision>3</cp:revision>
  <dc:subject/>
  <dc:title/>
</cp:coreProperties>
</file>