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1 авгус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1820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О введении временного ограничения движения транспортных средств на автомобильных дорогах местного значения вне границ населенных пунктов в границах Кондинского района</w:t>
            </w:r>
          </w:p>
          <w:p>
            <w:pPr>
              <w:pStyle w:val="ConsPlusTitl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ых законов от 10 декабря 1995 года № 196-ФЗ </w:t>
        <w:br/>
        <w:t xml:space="preserve">«О безопасности дорожного движения», от 06 октября 2003 года № 131-ФЗ </w:t>
        <w:br/>
        <w:t xml:space="preserve">«Об общих принципах организации местного самоуправления в Российской Федерации»,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обеспечения сохранности дорожной сети и обеспечения безопасности дорожного движения на автомобильных дорогах местного значения вне границ, населенных пунктов в границах Кондинского района, на период осенней распутицы 2022 года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 период с 12 сентября 2022 года по 11 октября 2022 год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1. Закрыть движение грузовых автомобилей и тракторов, следующих по грунтово-профилированным автомобильным дорогам общего пользований местного значения вне границ населенных пунктов в границах Кондинского района, за исключением автомобилей грузоподъемностью до 3,5 тон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2. Ввести временное ограничение движения по автомобильным дорогам общего пользования местного значения вне границ населенных пунктов в границах Кондинского района с твердым покрытием, в том числе: подъезды к д. Сотник,                      с. Ямки, пгт. Мортка, п. Ягодный, автомобильная дорога с. Болчары - Кедровое, Кедровое - причал, пгт. Луговой - «Юбилейный», транспортных средств с грузом или без груза с превышением временно установленной допустимой нагрузки 6,0 тонн               на ось, за исключением автомобилей медицинской помощи, полиции, прокуратуры, пожарной охраны, а также осуществляющих перевозки пассажиров, почты, топлива, продуктов питания, лекарственных препаратов, грузов, необходимых для предотвращения и ликвидации последствий стихийных бедствий или чрезвычайных ситуац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Подрядным эксплуатирующим организациям организовать временное ограничение движения путем установки соответствующих дорожных знаков </w:t>
      </w:r>
      <w:r>
        <w:rPr>
          <w:iCs/>
          <w:sz w:val="26"/>
          <w:szCs w:val="26"/>
        </w:rPr>
        <w:t xml:space="preserve">о </w:t>
      </w:r>
      <w:r>
        <w:rPr>
          <w:sz w:val="26"/>
          <w:szCs w:val="26"/>
        </w:rPr>
        <w:t>временном ограничении движения в течение одного календарного дня после даты введения ограничения движения и их демонтаж в течение одного календарного дня после истечения даты временного ограничения движ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Рекомендовать начальнику отдела Государственной инспекции безопасности дорожного движения отдела Министерства внутренних дел Российской Федерации по Кондинскому району усилить контроль по обеспечению выполнений данного постано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4. Комитету несырьевого сектора экономики и поддержки предпринимательства администрации Кондинского района обеспечить информирование пользователей автомобильных дорог местного значения вне границ населенных пунктов в границах Кондинского района за 30 календарных дней до введения временного ограничения движения по ним через средства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5. Рекомендовать главам городских и сельских поселений Кондинского района принять соответствующие меры применительно к автомобильным дорогам общего пользования местного значения, находящимся в муниципальной собственности либо на ином законном основан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6. Руководителям предприятий и организаций различных форм собственности и хозяйственной направленности в срок до 12 сентября 2022 года, на время ограничения движения, обеспечить завоз необходимого количества строительных материалов, оборудования, товаров, топлива и других видов груз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остановление вступает в силу с 12 сентября 2022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Контроль за выполнением постановления возложить на заместителя главы района С.А. Боенко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44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08-01T08:44:00Z</dcterms:modified>
  <cp:revision>2</cp:revision>
  <dc:subject/>
  <dc:title/>
</cp:coreProperties>
</file>