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7 февраля 2020 года № 343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, земельный участок, расположенный в границах муниципального образования городское поселение Междуреченски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ых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2.08.2022 № 18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6"/>
        <w:gridCol w:w="2396"/>
        <w:gridCol w:w="1597"/>
        <w:gridCol w:w="1353"/>
        <w:gridCol w:w="3309"/>
        <w:gridCol w:w="21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№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1:16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 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1701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2T09:59:00Z</dcterms:modified>
  <cp:revision>2</cp:revision>
  <dc:subject/>
  <dc:title/>
</cp:coreProperties>
</file>