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2 авгус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838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ConsPlus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</w:t>
        <w:br/>
        <w:t xml:space="preserve">от 01 августа 2022 года № 33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За многолетний добросовестный труд, активную жизненную позицию и в связи с празднованием 55-летнего юбилея со Дня рож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ннову Ольгу Витальевну - главного специалиста организационного отдела администрации городского поселения Кондинск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За многолетний добросовестный труд, личный вклад в социально-экономическое развитие городского поселения Луговой и в связи с празднованием 100-летнего юбилея со Дня образования городского поселения Лугов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атыреву Марину Евгеньевну - учителя биологии муниципального казенного общеобразовательного учреждения Луговская средняя общеобразовате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кову Ирину Петровну - педагога дополнительного образования муниципального бюджетного учреждения дополнительного образования оздоровительно-образовательный (профильный) центр «Юбилейны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рову Татьяну Николаевну - руководителя кружка муниципального учреждения «Культурно-досуговый комплекс п. Лугово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сову Алену Викторовну - заведующего столовой муниципального бюджетного учреждения дополнительного образования оздоровительно-образовательный (профильный) центр «Юбилейны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удачеву Ольгу Степановну - жителя, пгт. Лугов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машеву Раису Федоровну - жителя, пгт. Лугов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бродину Ирину Андреевну - жителя, пгт. Лугов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льина Виталия Анатольевича - парашютиста-пожарного бюджетного учреждения Ханты-Мансийского автономного округа – Югры «База авиационной и наземной охраны лес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акова Геннадия Борисовича - водителя муниципального бюджетного учреждения дополнительного образования оздоровительно-образовательный (профильный) центр «Юбилейны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рпова Сергея Валентиновича - жителя, пгт. Лугов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ишееву Галину Васильевну - жителя, пгт. Лугов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унину Татьяну Николаевну - жителя, пгт. Лугов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обейникову Наталью Анатольевну - методиста муниципального учреждения «Культурно-досуговый комплекс п. Лугово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обенко Людмилу Викторовну - специалиста по кадрам муниципального казенного общеобразовательного учреждения Луговская средняя общеобразовате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пину Елену Александровну - учителя русского языка и литературы муниципального казенного общеобразовательного учреждения Луговская средняя общеобразовательная шк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концеву Елену Сергеевну - воспитателя муниципального казенного общеобразовательного учреждения Луговская средняя общеобразовательная шк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концеву Валентину Владимировну - жителя, пгт. Лугов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зенову Ольгу Владимировну - учителя начальных классов муниципального казенного общеобразовательного учреждения Луговская средняя общеобразовательная шк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нькову Светлану Васильевну - жителя, пгт. Лугов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ясникову Татьяну Борисовну - жителя, пгт. Лугов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овскую Алену Витальевну - заместителя директора по учебно-воспитательной работе муниципального казенного общеобразовательного учреждения Луговская средняя общеобразовательная шк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нтелееву Альбину Дмитриевну - жителя, пгт. Лугов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рсову Фаину Андреевну - жителя, пгт. Лугов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чёнкину Татьяну Александровну - учителя изобразительного искусства муниципального казенного общеобразовательного учреждения Луговская средняя общеобразовательная шк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ова Геннадия Владимировича - механика бюджетного учреждения Ханты-Мансийского автономного округа – Югры «База авиационной и наземной охраны лес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пелову Надежду Юрьевну - жителя, пгт. Лугов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рняй Марию Викторовну - специалиста по работе с молодежью муниципального казенного учреждения «Административно-хозяйственная служба администрации городского поселения Лугово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нькину Людмилу Васильевну - жителя, пгт. Лугов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градить Благодарственным письмом главы Конд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, личный вклад в социально-экономическое развитие городского поселения Луговой и в связи с празднованием 100-летнего юбилея со Дня образования городского поселения Лугово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широва Оразмырата Баятовича - повара муниципального бюджетного учреждения дополнительного образования оздоровительно-образовательный (профильный) центр «Юбилейны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давка Татьяну Владимировну - уборщика служебных помещений муниципального казенного общеобразовательного учреждения Луговская средняя общеобразовательная шк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обенко Алексея Григорьевича - капитана самоходного судна КС-100 бюджетного учреждения Ханты-Мансийского автономного округа – Югры «База авиационной и наземной охраны лес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трофанову Алёну Александровну - повара муниципального бюджетного учреждения дополнительного образования оздоровительно-образовательный (профильный) центр «Юбилейны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жкова Эдуарда Викторовича - педагога дополнительного образования муниципального бюджетного учреждения дополнительного образования оздоровительно-образовательный (профильный) центр «Юбилейны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ыбину Людмилу Анатольевну - повара муниципального казенного общеобразовательного учреждения Луговская средняя общеобразовате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еритина Георгия Викторовича - учителя технологии муниципального казенного общеобразовательного учреждения Луговская средняя общеобразовате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пелеву Светлану Владимировну - уборщика служебных помещений муниципального казенного общеобразовательного учреждения Луговская средняя общеобразовательная ш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31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8-02T11:31:00Z</dcterms:modified>
  <cp:revision>2</cp:revision>
  <dc:subject/>
  <dc:title/>
</cp:coreProperties>
</file>