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3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845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02 августа 2022 года № 34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, активную жизненную позицию, личный вклад в социально-экономическое развитие сельского поселения Леуши и в связи с празднованием Дня поселка Лиственичн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еву Тамару Сергеевну - методиста клубного учреждения сельского Дома культуры п. Лиственич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еховскую Анастасию Ефимовну - жителя, п. Лиственич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 многолетний добросовестный труд, активную жизненную позицию, личный вклад в социально-экономическое развитие сельского поселения Леуши и в связи с празднованием Дня поселка Ягодн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тилову Ольгу Анатольевну - директора муниципального казенного общеобразовательного учреждения Ягодинская средняя общеобразовательная ш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 многолетний добросовестный труд, активную жизненную позицию, личный вклад в социально-экономическое развитие сельского поселения Леуши и в связи с празднованием Дня поселка Лиственичн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трова Сергея Петровича - жителя, п. Лиственич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шкину Людмилу Александровну - директора муниципального казенного учреждения «Культурно-спортивный комплекс» п. Ягод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 многолетний добросовестный труд, активную жизненную позицию, личный вклад в социально-экономическое развитие сельского поселения Леуши и в связи с празднованием Дня поселка Ягодн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минову Светлану Николаевну - учителя истории муниципального казенного общеобразовательного учреждения Ягодин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авскую Алевтину Анатольевну - воспитателя муниципального казенного общеобразовательного учреждения Ягодинская средняя общеобразовательная ш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 многолетний добросовестный труд, активную жизненную позицию, личный вклад в социально-экономическое развитие сельского поселения Леуши и в связи с празднованием Дня поселка Даль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знецову Любовь Алексеевну - жителя, п. Даль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шкову Надежду Витальевну - жителя, п. Даль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06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8-03T09:06:00Z</dcterms:modified>
  <cp:revision>2</cp:revision>
  <dc:subject/>
  <dc:title/>
</cp:coreProperties>
</file>