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5 авгус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1871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6 сентября 2019 года № 1870 «Об утверждении перечней имущества муниципального образования Кондинский район, муниципального образования городское поселение Междуреченский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ConsPlusTitl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о статьей 18 Федерального закона от 24 июля 2007 года                     № 209-ФЗ «О развитии малого и среднего предпринимательства в Российской Федерации», постановлением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, Положением о порядке управления и распоряжения муниципальным имуществом Кондинского района, утвержденным решением Думы Кондинского района от 28 января 2015 года № 524 «О порядке управления и распоряжения муниципальным имуществом Кондинского района», постановлением администрации Кондинского района </w:t>
        <w:br/>
        <w:t xml:space="preserve">от 19 апреля 2021 года № 706 «Об утверждении порядка формирования, ведения, ежегодного дополнения и опубликования перечня муниципального имущества Кондинского района, муниципального имущества городского поселения Междуреченский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х специальный налоговый режим «Налог на профессиональный доход», 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сти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 администрации Кондинского района от 16 сентября 2019 года № 1870 «Об утверждении перечней имущества муниципального образования Кондинский район, муниципального образования городское поселение Междуреченский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1.1 пункта 1 постановления после слов «инфраструктуру поддержки субъектов малого и среднего предпринимательства» дополнить словами      «, физическим лицам, не являющим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дпункт 1.2. пункта 1 Постановления после слов «инфраструктуру поддержки субъектов малого и среднего предпринимательства» дополнить словами   «, физическим лицам, не являющим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1, 2 к постановлению изложить в новой редакции (приложение 1,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опубликовать в газете «Кондинский вестник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autoSpaceDE w:val="false"/>
        <w:ind w:left="10206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1057" w:leader="none"/>
        </w:tabs>
        <w:ind w:left="10206" w:hanging="0"/>
        <w:rPr/>
      </w:pPr>
      <w:r>
        <w:rPr/>
        <w:t>от 05.08.2022 № 187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szCs w:val="26"/>
        </w:rPr>
        <w:t>Перечень имущества муниципального образования Конди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</w:rPr>
        <w:t>, физическим лицам, не являющим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20"/>
        <w:gridCol w:w="1399"/>
        <w:gridCol w:w="1162"/>
        <w:gridCol w:w="1389"/>
        <w:gridCol w:w="1317"/>
        <w:gridCol w:w="1038"/>
        <w:gridCol w:w="1305"/>
        <w:gridCol w:w="1214"/>
        <w:gridCol w:w="1214"/>
        <w:gridCol w:w="857"/>
        <w:gridCol w:w="1232"/>
        <w:gridCol w:w="812"/>
        <w:gridCol w:w="830"/>
      </w:tblGrid>
      <w:tr>
        <w:trPr>
          <w:trHeight w:val="6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38" w:right="-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естре имуществ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1" w:right="-13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объекта</w:t>
            </w:r>
          </w:p>
        </w:tc>
        <w:tc>
          <w:tcPr>
            <w:tcW w:w="1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ированный адрес объекта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4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убъекта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1286" w:leader="none"/>
              </w:tabs>
              <w:ind w:left="-131" w:righ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/ городского округа/ внутригородского округа территории города федерального знач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26" w:right="-1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родского поселения/ сельского поселения/ внутригородского района городского округ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46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еленного пунк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59" w:righ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18" w:right="-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76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73" w:right="-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дома (включая литеру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47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и номер корпуса, строения, владения</w:t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бирская,</w:t>
            </w:r>
          </w:p>
          <w:p>
            <w:pPr>
              <w:pStyle w:val="Normal"/>
              <w:ind w:left="-81" w:right="-132" w:hanging="0"/>
              <w:rPr/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анты-Мансийский автономный</w:t>
            </w:r>
          </w:p>
          <w:p>
            <w:pPr>
              <w:pStyle w:val="Normal"/>
              <w:ind w:left="-81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руг – Югра</w:t>
            </w:r>
          </w:p>
          <w:p>
            <w:pPr>
              <w:pStyle w:val="Normal"/>
              <w:ind w:left="-81" w:right="-132" w:hanging="0"/>
              <w:rPr/>
            </w:pPr>
            <w:r>
              <w:rPr>
                <w:color w:val="000000"/>
                <w:sz w:val="16"/>
                <w:szCs w:val="16"/>
              </w:rPr>
              <w:t>(далее - ХМАО-Югра), Тюменская область, 628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городского типа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лее - пгт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бирская,</w:t>
            </w:r>
          </w:p>
          <w:p>
            <w:pPr>
              <w:pStyle w:val="Normal"/>
              <w:ind w:left="-81" w:right="-132" w:hanging="0"/>
              <w:rPr/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бирская,</w:t>
            </w:r>
          </w:p>
          <w:p>
            <w:pPr>
              <w:pStyle w:val="Normal"/>
              <w:ind w:left="-81" w:right="-132" w:hanging="0"/>
              <w:rPr/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бирская,</w:t>
            </w:r>
          </w:p>
          <w:p>
            <w:pPr>
              <w:pStyle w:val="Normal"/>
              <w:ind w:left="-81" w:right="-132" w:hanging="0"/>
              <w:rPr/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бирская,</w:t>
            </w:r>
          </w:p>
          <w:p>
            <w:pPr>
              <w:pStyle w:val="Normal"/>
              <w:ind w:left="-81" w:right="-132" w:hanging="0"/>
              <w:rPr/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бирская,</w:t>
            </w:r>
          </w:p>
          <w:p>
            <w:pPr>
              <w:pStyle w:val="Normal"/>
              <w:ind w:left="-81" w:right="-132" w:hanging="0"/>
              <w:rPr/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бирская,</w:t>
            </w:r>
          </w:p>
          <w:p>
            <w:pPr>
              <w:pStyle w:val="Normal"/>
              <w:ind w:left="-81" w:right="-132" w:hanging="0"/>
              <w:rPr/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бирская,</w:t>
            </w:r>
          </w:p>
          <w:p>
            <w:pPr>
              <w:pStyle w:val="Normal"/>
              <w:ind w:left="-81" w:right="-132" w:hanging="0"/>
              <w:rPr/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бирская,</w:t>
            </w:r>
          </w:p>
          <w:p>
            <w:pPr>
              <w:pStyle w:val="Normal"/>
              <w:ind w:left="-81" w:right="-132" w:hanging="0"/>
              <w:rPr/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бирская,</w:t>
            </w:r>
          </w:p>
          <w:p>
            <w:pPr>
              <w:pStyle w:val="Normal"/>
              <w:ind w:left="-81" w:right="-132" w:hanging="0"/>
              <w:rPr/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бирская,</w:t>
            </w:r>
          </w:p>
          <w:p>
            <w:pPr>
              <w:pStyle w:val="Normal"/>
              <w:ind w:left="-81" w:right="-132" w:hanging="0"/>
              <w:rPr/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бирская,</w:t>
            </w:r>
          </w:p>
          <w:p>
            <w:pPr>
              <w:pStyle w:val="Normal"/>
              <w:ind w:left="-81" w:right="-132" w:hanging="0"/>
              <w:rPr/>
            </w:pPr>
            <w:r>
              <w:rPr>
                <w:color w:val="000000"/>
                <w:sz w:val="16"/>
                <w:szCs w:val="16"/>
              </w:rPr>
              <w:t>д. 113, пгт.. Междуреченский, Кондинский район, ХМАО-Югра, Тюменская область, 628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бирская,</w:t>
            </w:r>
          </w:p>
          <w:p>
            <w:pPr>
              <w:pStyle w:val="Normal"/>
              <w:ind w:left="-81" w:right="-132" w:hanging="0"/>
              <w:rPr/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бирская,</w:t>
            </w:r>
          </w:p>
          <w:p>
            <w:pPr>
              <w:pStyle w:val="Normal"/>
              <w:ind w:left="-81" w:right="-132" w:hanging="0"/>
              <w:rPr/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бирская,</w:t>
            </w:r>
          </w:p>
          <w:p>
            <w:pPr>
              <w:pStyle w:val="Normal"/>
              <w:ind w:left="-81" w:right="-132" w:hanging="0"/>
              <w:rPr/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бирская,</w:t>
            </w:r>
          </w:p>
          <w:p>
            <w:pPr>
              <w:pStyle w:val="Normal"/>
              <w:ind w:left="-81" w:right="-132" w:hanging="0"/>
              <w:rPr/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бирская,</w:t>
            </w:r>
          </w:p>
          <w:p>
            <w:pPr>
              <w:pStyle w:val="Normal"/>
              <w:ind w:left="-81" w:right="-132" w:hanging="0"/>
              <w:rPr/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бирская,</w:t>
            </w:r>
          </w:p>
          <w:p>
            <w:pPr>
              <w:pStyle w:val="Normal"/>
              <w:ind w:left="-81" w:right="-132" w:hanging="0"/>
              <w:rPr/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бирская,</w:t>
            </w:r>
          </w:p>
          <w:p>
            <w:pPr>
              <w:pStyle w:val="Normal"/>
              <w:ind w:left="-81" w:right="-132" w:hanging="0"/>
              <w:rPr/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бирская,</w:t>
            </w:r>
          </w:p>
          <w:p>
            <w:pPr>
              <w:pStyle w:val="Normal"/>
              <w:ind w:left="-81" w:right="-132" w:hanging="0"/>
              <w:rPr/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бирская,</w:t>
            </w:r>
          </w:p>
          <w:p>
            <w:pPr>
              <w:pStyle w:val="Normal"/>
              <w:ind w:left="-81" w:right="-132" w:hanging="0"/>
              <w:rPr/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бирская,</w:t>
            </w:r>
          </w:p>
          <w:p>
            <w:pPr>
              <w:pStyle w:val="Normal"/>
              <w:ind w:left="-81" w:right="-132" w:hanging="0"/>
              <w:rPr/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бирская,</w:t>
            </w:r>
          </w:p>
          <w:p>
            <w:pPr>
              <w:pStyle w:val="Normal"/>
              <w:ind w:left="-81" w:right="-132" w:hanging="0"/>
              <w:rPr/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бирская,</w:t>
            </w:r>
          </w:p>
          <w:p>
            <w:pPr>
              <w:pStyle w:val="Normal"/>
              <w:ind w:left="-81" w:right="-132" w:hanging="0"/>
              <w:rPr/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бирская,</w:t>
            </w:r>
          </w:p>
          <w:p>
            <w:pPr>
              <w:pStyle w:val="Normal"/>
              <w:ind w:left="-81" w:right="-132" w:hanging="0"/>
              <w:rPr/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бирская,</w:t>
            </w:r>
          </w:p>
          <w:p>
            <w:pPr>
              <w:pStyle w:val="Normal"/>
              <w:ind w:left="-81" w:right="-132" w:hanging="0"/>
              <w:rPr/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бирская,</w:t>
            </w:r>
          </w:p>
          <w:p>
            <w:pPr>
              <w:pStyle w:val="Normal"/>
              <w:ind w:left="-81" w:right="-132" w:hanging="0"/>
              <w:rPr/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бирская,</w:t>
            </w:r>
          </w:p>
          <w:p>
            <w:pPr>
              <w:pStyle w:val="Normal"/>
              <w:ind w:left="-81" w:right="-132" w:hanging="0"/>
              <w:rPr/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бирская,</w:t>
            </w:r>
          </w:p>
          <w:p>
            <w:pPr>
              <w:pStyle w:val="Normal"/>
              <w:ind w:left="-81" w:right="-132" w:hanging="0"/>
              <w:rPr/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бирская,</w:t>
            </w:r>
          </w:p>
          <w:p>
            <w:pPr>
              <w:pStyle w:val="Normal"/>
              <w:ind w:left="-81" w:right="-132" w:hanging="0"/>
              <w:rPr/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бирская,</w:t>
            </w:r>
          </w:p>
          <w:p>
            <w:pPr>
              <w:pStyle w:val="Normal"/>
              <w:ind w:left="-81" w:right="-132" w:hanging="0"/>
              <w:rPr/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бирская,</w:t>
            </w:r>
          </w:p>
          <w:p>
            <w:pPr>
              <w:pStyle w:val="Normal"/>
              <w:ind w:left="-81" w:right="-132" w:hanging="0"/>
              <w:rPr/>
            </w:pPr>
            <w:r>
              <w:rPr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2" w:hanging="0"/>
              <w:rPr/>
            </w:pPr>
            <w:r>
              <w:rPr>
                <w:color w:val="000000"/>
                <w:sz w:val="16"/>
                <w:szCs w:val="16"/>
              </w:rPr>
              <w:t>ул. Центральная,</w:t>
            </w:r>
          </w:p>
          <w:p>
            <w:pPr>
              <w:pStyle w:val="Normal"/>
              <w:ind w:left="-81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3б,</w:t>
            </w:r>
          </w:p>
          <w:p>
            <w:pPr>
              <w:pStyle w:val="Normal"/>
              <w:ind w:left="-81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Шугур, Кондинский район, ХМАО-Югра, Тюменская область, 6282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гу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Электриков, </w:t>
            </w:r>
          </w:p>
          <w:p>
            <w:pPr>
              <w:pStyle w:val="Normal"/>
              <w:ind w:left="-81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6, пгт. Кондинское, Кондинский район, ХМАО-Югра, Тюменская область, 6282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о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к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2" w:hanging="0"/>
              <w:rPr/>
            </w:pPr>
            <w:r>
              <w:rPr>
                <w:color w:val="000000"/>
                <w:sz w:val="16"/>
                <w:szCs w:val="16"/>
              </w:rPr>
              <w:t>ул. Центральная,</w:t>
            </w:r>
          </w:p>
          <w:p>
            <w:pPr>
              <w:pStyle w:val="Normal"/>
              <w:ind w:left="-81" w:right="-132" w:hanging="0"/>
              <w:rPr/>
            </w:pPr>
            <w:r>
              <w:rPr>
                <w:color w:val="000000"/>
                <w:sz w:val="16"/>
                <w:szCs w:val="16"/>
              </w:rPr>
              <w:t>д. 13г, д. Шугур, Кондинский район, ХМАО-Югра, Тюменская область, 6282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гу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ул. </w:t>
            </w:r>
            <w:r>
              <w:rPr>
                <w:sz w:val="16"/>
                <w:szCs w:val="16"/>
              </w:rPr>
              <w:t>Северная,</w:t>
            </w:r>
          </w:p>
          <w:p>
            <w:pPr>
              <w:pStyle w:val="Normal"/>
              <w:ind w:left="-81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8, п. Половинка, Кондинский район, ХМАО-Югра, Тюменская область, 6282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вин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вер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2" w:hanging="0"/>
              <w:rPr/>
            </w:pPr>
            <w:r>
              <w:rPr>
                <w:color w:val="000000"/>
                <w:sz w:val="16"/>
                <w:szCs w:val="16"/>
              </w:rPr>
              <w:t>ул. Лесная, д. 2/1,</w:t>
            </w:r>
          </w:p>
          <w:p>
            <w:pPr>
              <w:pStyle w:val="Normal"/>
              <w:ind w:left="-81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Мулымья,  Кондинский район, ХМАО-Югра, Тюменская область, 6282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ымь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2" w:hanging="0"/>
              <w:rPr/>
            </w:pPr>
            <w:r>
              <w:rPr>
                <w:color w:val="000000"/>
                <w:sz w:val="16"/>
                <w:szCs w:val="16"/>
              </w:rPr>
              <w:t>ул. Солнечная, д. 2,</w:t>
            </w:r>
          </w:p>
          <w:p>
            <w:pPr>
              <w:pStyle w:val="Normal"/>
              <w:ind w:left="-81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Кама,  Кондинский район,  ХМАО-Югра, Тюменская область, 6282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н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не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Набережная, </w:t>
            </w:r>
          </w:p>
          <w:p>
            <w:pPr>
              <w:pStyle w:val="Normal"/>
              <w:ind w:left="-81" w:right="-13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3, д. Кама, Кондинский район, ХМАО-Югра, Тюменская область, 6282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н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ереж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ул. </w:t>
            </w:r>
            <w:r>
              <w:rPr>
                <w:sz w:val="16"/>
                <w:szCs w:val="16"/>
              </w:rPr>
              <w:t>Северная,</w:t>
            </w:r>
          </w:p>
          <w:p>
            <w:pPr>
              <w:pStyle w:val="Normal"/>
              <w:ind w:left="-81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0, п. Половинка, Кондинский район, ХМАО-Югра, Тюменская область, 6282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вин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вер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2" w:hanging="0"/>
              <w:rPr/>
            </w:pPr>
            <w:r>
              <w:rPr>
                <w:color w:val="000000"/>
                <w:sz w:val="16"/>
                <w:szCs w:val="16"/>
              </w:rPr>
              <w:t>ул. Толстого, д. 15, пгт. Междуреченский, Кондинский район, ХМАО-Югра, Тюменская область, 628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ен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сто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2" w:hanging="0"/>
              <w:rPr/>
            </w:pPr>
            <w:r>
              <w:rPr>
                <w:color w:val="000000"/>
                <w:sz w:val="16"/>
                <w:szCs w:val="16"/>
              </w:rPr>
              <w:t>ул. Толстого, д. 10, пгт. Междуреченский, Кондинский район, ХМАО-Югра, Тюменская область, 628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ен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сто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2" w:hanging="0"/>
              <w:rPr/>
            </w:pPr>
            <w:r>
              <w:rPr>
                <w:color w:val="000000"/>
                <w:sz w:val="16"/>
                <w:szCs w:val="16"/>
              </w:rPr>
              <w:t>ул. Советская, д. 57,</w:t>
            </w:r>
          </w:p>
          <w:p>
            <w:pPr>
              <w:pStyle w:val="Normal"/>
              <w:ind w:left="-81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Чантырья, Кондинский район, ХМАО-Югра, Тюменская область, 6282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нтырь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тск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2" w:hanging="0"/>
              <w:rPr/>
            </w:pPr>
            <w:r>
              <w:rPr>
                <w:color w:val="000000"/>
                <w:sz w:val="16"/>
                <w:szCs w:val="16"/>
              </w:rPr>
              <w:t>ул. Таежная, № 6,</w:t>
            </w:r>
          </w:p>
          <w:p>
            <w:pPr>
              <w:pStyle w:val="Normal"/>
              <w:ind w:left="-81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Шугур, Кондинский район, ХМАО-Югра, Тюменская область, 6282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н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гу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еж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2" w:hanging="0"/>
              <w:rPr/>
            </w:pPr>
            <w:r>
              <w:rPr>
                <w:color w:val="000000"/>
                <w:sz w:val="16"/>
                <w:szCs w:val="16"/>
              </w:rPr>
              <w:t>ул. Лесная, № 7а,</w:t>
            </w:r>
          </w:p>
          <w:p>
            <w:pPr>
              <w:pStyle w:val="Normal"/>
              <w:ind w:left="-81" w:right="-132" w:hanging="0"/>
              <w:rPr/>
            </w:pPr>
            <w:r>
              <w:rPr>
                <w:color w:val="000000"/>
                <w:sz w:val="16"/>
                <w:szCs w:val="16"/>
              </w:rPr>
              <w:t>с. Болчары, Кондинский район, ХМАО-Югра, Тюменская область, 6282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ча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2" w:hanging="0"/>
              <w:rPr/>
            </w:pPr>
            <w:r>
              <w:rPr>
                <w:color w:val="000000"/>
                <w:sz w:val="16"/>
                <w:szCs w:val="16"/>
              </w:rPr>
              <w:t>ул. Геологов, д. 7/3, с. Леуши, Кондинский район, ХМАО-Югра, Тюменская область, 6282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уш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лог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Портовая, </w:t>
            </w:r>
          </w:p>
          <w:p>
            <w:pPr>
              <w:pStyle w:val="Normal"/>
              <w:ind w:left="-81" w:right="-13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31а,</w:t>
            </w:r>
          </w:p>
          <w:p>
            <w:pPr>
              <w:pStyle w:val="Normal"/>
              <w:ind w:left="-81" w:right="-132" w:hanging="0"/>
              <w:rPr/>
            </w:pPr>
            <w:r>
              <w:rPr>
                <w:color w:val="000000"/>
                <w:sz w:val="16"/>
                <w:szCs w:val="16"/>
              </w:rPr>
              <w:t>с. Болчары, Кондинский район, ХМАО-Югра, Тюменская область, 6282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ча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ов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Юбилейная, </w:t>
            </w:r>
          </w:p>
          <w:p>
            <w:pPr>
              <w:pStyle w:val="Normal"/>
              <w:ind w:left="-81" w:right="-13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5а, с. Болчары, Кондинский район, ХМАО-Югра, Тюменская область, 6282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ча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билей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Молодежная, </w:t>
            </w:r>
          </w:p>
          <w:p>
            <w:pPr>
              <w:pStyle w:val="Normal"/>
              <w:ind w:left="-81" w:right="-13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,с. Болчары, Кондинский район, ХМАО-Югра, Тюменская область, 6282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ча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деж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Центральная, </w:t>
            </w:r>
          </w:p>
          <w:p>
            <w:pPr>
              <w:pStyle w:val="Normal"/>
              <w:ind w:left="-81" w:right="-13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52, п. Ягодный, Кондинский район, ХМАО-Югра, Тюменская область, 6282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год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Центральная, </w:t>
            </w:r>
          </w:p>
          <w:p>
            <w:pPr>
              <w:pStyle w:val="Normal"/>
              <w:ind w:left="-81" w:right="-13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37б, п. Ягодный, Кондинский район, ХМАО-Югра, Тюменская область, 6282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год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2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</w:t>
            </w:r>
            <w:r>
              <w:rPr>
                <w:sz w:val="16"/>
                <w:szCs w:val="16"/>
              </w:rPr>
              <w:t xml:space="preserve">Южная, д. 1, </w:t>
            </w:r>
          </w:p>
          <w:p>
            <w:pPr>
              <w:pStyle w:val="Normal"/>
              <w:ind w:left="-81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оловинка, Кондинский район, ХМАО-Югра, Тюменская область, 6282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вин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ж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ул. </w:t>
            </w:r>
            <w:r>
              <w:rPr>
                <w:sz w:val="16"/>
                <w:szCs w:val="16"/>
              </w:rPr>
              <w:t>Совхозная,</w:t>
            </w:r>
          </w:p>
          <w:p>
            <w:pPr>
              <w:pStyle w:val="Normal"/>
              <w:ind w:left="-81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6а, с. Леуши, Кондинский район, ХМАО-Югра, Тюменская область, 6282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уш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хоз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ул. </w:t>
            </w:r>
            <w:r>
              <w:rPr>
                <w:sz w:val="16"/>
                <w:szCs w:val="16"/>
              </w:rPr>
              <w:t>Совхозная,</w:t>
            </w:r>
          </w:p>
          <w:p>
            <w:pPr>
              <w:pStyle w:val="Normal"/>
              <w:ind w:left="-81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6б, с. Леуши, Кондинский район, ХМАО-Югра, Тюменская область, 6282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уш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хоз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42"/>
        <w:gridCol w:w="1347"/>
        <w:gridCol w:w="2462"/>
        <w:gridCol w:w="1765"/>
        <w:gridCol w:w="1907"/>
        <w:gridCol w:w="1502"/>
        <w:gridCol w:w="1639"/>
      </w:tblGrid>
      <w:tr>
        <w:trPr>
          <w:trHeight w:val="6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 недвижимости; движимое имущество</w:t>
            </w:r>
          </w:p>
        </w:tc>
        <w:tc>
          <w:tcPr>
            <w:tcW w:w="1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 или его част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</w:t>
            </w:r>
          </w:p>
        </w:tc>
      </w:tr>
      <w:tr>
        <w:trPr>
          <w:trHeight w:val="68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характеристика объекта недвижимости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801001:8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х обработки «Звероводческого совхоза «Карымский»</w:t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101001:25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801001:8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рмокухни звероводческого совхоза «Карымский»</w:t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1001001:33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1102001:10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602001:10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602001:10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2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1001001:33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401002:19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8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бразования Кондинский район</w:t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401004:8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7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бразования Кондинский район</w:t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1101001:11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47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801001:14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5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701001:30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45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901001:24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7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701001:30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34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1101001:11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57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701001:14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1301001:7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68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1301001:7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39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:01:1001001:34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901001:24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4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:01:0901001:24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</w:tbl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68"/>
        <w:gridCol w:w="1327"/>
        <w:gridCol w:w="829"/>
        <w:gridCol w:w="736"/>
        <w:gridCol w:w="1081"/>
        <w:gridCol w:w="696"/>
        <w:gridCol w:w="594"/>
        <w:gridCol w:w="532"/>
        <w:gridCol w:w="694"/>
        <w:gridCol w:w="801"/>
        <w:gridCol w:w="1535"/>
        <w:gridCol w:w="1341"/>
        <w:gridCol w:w="1117"/>
        <w:gridCol w:w="969"/>
        <w:gridCol w:w="878"/>
      </w:tblGrid>
      <w:tr>
        <w:trPr>
          <w:trHeight w:val="68" w:hRule="atLeast"/>
        </w:trPr>
        <w:tc>
          <w:tcPr>
            <w:tcW w:w="5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9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68" w:hRule="atLeast"/>
        </w:trPr>
        <w:tc>
          <w:tcPr>
            <w:tcW w:w="5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>
          <w:trHeight w:val="68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77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14" w:right="-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объекта недвижимого имущества, </w:t>
            </w:r>
          </w:p>
          <w:p>
            <w:pPr>
              <w:pStyle w:val="Style26"/>
              <w:ind w:left="-114" w:right="-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земельного участка, </w:t>
            </w:r>
          </w:p>
          <w:p>
            <w:pPr>
              <w:pStyle w:val="Style26"/>
              <w:ind w:left="-114" w:right="-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(на) котором расположен объект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</w:tr>
      <w:tr>
        <w:trPr>
          <w:trHeight w:val="68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76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</w:t>
            </w:r>
          </w:p>
          <w:p>
            <w:pPr>
              <w:pStyle w:val="Style26"/>
              <w:ind w:left="-76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73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217" w:righ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1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8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с для ягод VEL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VEL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8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широватель РТ-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Т-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8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пресс VELO передвижно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VELO передвижно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8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для ополаскивания и пропарки тары Н1-КО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1-КО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8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накопительный с электроприводо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-СП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8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упаковщик УМ-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-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8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онвекционной суш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тарт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8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для чистки лу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im 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8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троемкость для овощерез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8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влическая тележ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-U 2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влическая тележ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-U 2,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влическая тележ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-U 2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влическая тележ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-U 2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8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троемкость для овощерез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8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волновая вакуумная установ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Муссон-2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8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ж для кубиков для овощерез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8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ерез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8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тка для кубиков для овощерез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8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одежды 60х40х182 (орех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рех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одежды 60х40х182 (орех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орех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одежды 60х40х182 (орех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орех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одежды 60х40х182 (орех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рех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одежды 60х40х182 (орех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рех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одежды 60х40х182 (орех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рех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накопительный с приводо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Н-01-НОТИ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накопительный с приводо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-01-НОТИ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8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жка из нержавеющей стали с корзинко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8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жка из нержавеющей стали для овощерез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8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изолированная камера холодильная т=-18С, V=649,8 v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8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беллер Kamatsu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WS10-1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8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ечист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8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беллер Kamatsu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WS10-1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Югорская ягод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86060004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119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мая 2022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мая 2027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АВТОКОНД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86170103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124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апреля 2019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апреля 2024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Югорская ягод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86060004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119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мая 2022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мая 2027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Хакимова Надежда Леонид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3168617001277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616005400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ноября 2019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ноября 2022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Змановская Юлия Владимир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3128606345000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8616003049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апреля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октября 2023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Змановская Юлия Владимир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3128606345000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8616003049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октября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апреля  2024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Монтаж Строй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772320149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2034195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июня 2020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июня  2023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Степанова Елена Евгень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860627600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11482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мая 2020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мая 2023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Бояринова Светлана Геннадь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13860635900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606029443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апреля 2022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октября 2024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"Карымское строительно-коммунальное предприятие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86060004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616011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июня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декабря 2023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Масхадова Айсарат Рамзан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3048606331000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8616000224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июля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января 2024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Жданова Анжелика Алексе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3198617000050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616009387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июня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декабря 2023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Масхадова Айсарат Рамзан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3048606331000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8616000224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июля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января 2024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Масхадова Айсарат Рамзан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3048606331000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8616000224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мая 2022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ноября 2024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Змановский Владимир Федорови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3048606229000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8616000346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июня  2022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декабря 2024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Некрасов Леонид Васильеви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3198617000525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8616008209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июня 2022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декабря 2024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Некрасов Леонид Васильеви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3198617000525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8616008209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июня 2022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декабря 2024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899"/>
        <w:gridCol w:w="1898"/>
        <w:gridCol w:w="5271"/>
        <w:gridCol w:w="4699"/>
      </w:tblGrid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1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, принявшего докумен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документа</w:t>
            </w:r>
          </w:p>
        </w:tc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20" w:top="155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11057" w:leader="none"/>
        </w:tabs>
        <w:autoSpaceDE w:val="false"/>
        <w:ind w:left="10206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1057" w:leader="none"/>
        </w:tabs>
        <w:ind w:left="10206" w:hanging="0"/>
        <w:rPr/>
      </w:pPr>
      <w:r>
        <w:rPr/>
        <w:t>от 05.08.2022 № 1871</w:t>
      </w:r>
    </w:p>
    <w:p>
      <w:pPr>
        <w:pStyle w:val="Normal"/>
        <w:ind w:left="1134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ечень имущества муниципального образования городское поселение Междуреченский, свободного от прав третьих лиц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(за исключением права хозяйственного ведения, права оперативного управления, а также имущественных прав субъектов малого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/>
        <w:t>и среднего предпринимательства), предназначенного для предоставления во владение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</w:rPr>
        <w:t xml:space="preserve">,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физическим лицам, не являющимся индивидуальными предпринимателями и применяющих специальный налоговый режим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«Налог на профессиональный доход»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51"/>
        <w:gridCol w:w="2692"/>
        <w:gridCol w:w="1277"/>
        <w:gridCol w:w="1276"/>
        <w:gridCol w:w="1208"/>
        <w:gridCol w:w="719"/>
        <w:gridCol w:w="1540"/>
        <w:gridCol w:w="658"/>
        <w:gridCol w:w="669"/>
        <w:gridCol w:w="699"/>
        <w:gridCol w:w="1356"/>
        <w:gridCol w:w="812"/>
        <w:gridCol w:w="798"/>
      </w:tblGrid>
      <w:tr>
        <w:trPr>
          <w:trHeight w:val="6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естре имуществ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положение) объекта</w:t>
            </w:r>
          </w:p>
        </w:tc>
        <w:tc>
          <w:tcPr>
            <w:tcW w:w="1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ированный адрес объекта</w:t>
            </w:r>
          </w:p>
        </w:tc>
      </w:tr>
      <w:tr>
        <w:trPr>
          <w:trHeight w:val="213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района/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округа/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 городского округ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и город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городского поселения/ 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/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городского район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окру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ого пун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ого пунк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лемент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ой се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лемент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ой се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м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чая литеру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и номер корпуса, строения, владения</w:t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У.Громовой, д. 22, 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т. Междуреченский, Кондинский район, Ханты-Мансийский автономный 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 – Югра (далее - ХМАО-Югра), Тюменская область, 628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Громов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Ворошилова,  д. 1б 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т. Междуреченский, Кондинский район, 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Тюменская область, 628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шило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Радужная, д. 29 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т. Междуреченский, Кондинский район, 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Тюменская область, 628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уж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Радужная, д. 31 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т. Междуреченский, Кондинский район, 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Тюменская область, 628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уж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олнечная, д. 34 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т. Междуреченский, Кондинский район, 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Тюменская область, 628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е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олнечная, д. 36 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т. Междуреченский, Кондинский район, 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Тюменская область, 628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е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Днепропетровская, д. 3 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т. Междуреченский, Кондинский район, 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Тюменская область, 628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пропетровск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Днепропетровская, д. 3б 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т. Междуреченский, Кондинский район, 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Тюменская область, 628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пропетровск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567" w:gutter="0" w:header="720" w:top="155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692"/>
        <w:gridCol w:w="1598"/>
        <w:gridCol w:w="2103"/>
        <w:gridCol w:w="1637"/>
        <w:gridCol w:w="1306"/>
        <w:gridCol w:w="2089"/>
        <w:gridCol w:w="2169"/>
      </w:tblGrid>
      <w:tr>
        <w:trPr>
          <w:trHeight w:val="68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сти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 или его части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 учета</w:t>
            </w:r>
          </w:p>
        </w:tc>
      </w:tr>
      <w:tr>
        <w:trPr>
          <w:trHeight w:val="6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части объек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сти соглас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м государствен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а недвижимости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характеристика объекта недвижимо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ый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ый, устаревший)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лощадь -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земель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ов, зданий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, площадь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залегания - для сооружени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залег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роект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ъект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/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ируемое значе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объектов незавершенного строительств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ля площади - кв. м;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протяженности - м;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глубины залегания - м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ъема - куб. м)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401006:11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401006:11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401010:94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 1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401010:9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 3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401010:9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 1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401010:9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 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401006:11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 8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401006:118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 8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41"/>
        <w:gridCol w:w="588"/>
        <w:gridCol w:w="404"/>
        <w:gridCol w:w="403"/>
        <w:gridCol w:w="1015"/>
        <w:gridCol w:w="1032"/>
        <w:gridCol w:w="618"/>
        <w:gridCol w:w="554"/>
        <w:gridCol w:w="1006"/>
        <w:gridCol w:w="928"/>
        <w:gridCol w:w="1427"/>
        <w:gridCol w:w="1390"/>
        <w:gridCol w:w="1159"/>
        <w:gridCol w:w="1027"/>
        <w:gridCol w:w="1392"/>
      </w:tblGrid>
      <w:tr>
        <w:trPr>
          <w:trHeight w:val="68" w:hRule="atLeast"/>
        </w:trPr>
        <w:tc>
          <w:tcPr>
            <w:tcW w:w="41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10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68" w:hRule="atLeast"/>
        </w:trPr>
        <w:tc>
          <w:tcPr>
            <w:tcW w:w="4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>
          <w:trHeight w:val="692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 ы, иное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 учета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объекта недвижимого имущества, в том числе земельного участка,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(на) котором расположен объект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снование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снование</w:t>
            </w:r>
          </w:p>
        </w:tc>
      </w:tr>
      <w:tr>
        <w:trPr>
          <w:trHeight w:val="91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  <w:p>
            <w:pPr>
              <w:pStyle w:val="Normal"/>
              <w:shd w:fill="FFFFFF" w:val="clear"/>
              <w:autoSpaceDE w:val="false"/>
              <w:ind w:left="-52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3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ind w:left="-3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я</w:t>
            </w:r>
          </w:p>
          <w:p>
            <w:pPr>
              <w:pStyle w:val="Normal"/>
              <w:shd w:fill="FFFFFF" w:val="clear"/>
              <w:autoSpaceDE w:val="false"/>
              <w:ind w:left="-3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действия договора</w:t>
            </w:r>
          </w:p>
        </w:tc>
      </w:tr>
      <w:tr>
        <w:trPr>
          <w:trHeight w:val="6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6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Корня Виктор Михайл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860614300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6039387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преля 2022 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октябр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а</w:t>
            </w:r>
          </w:p>
        </w:tc>
      </w:tr>
      <w:tr>
        <w:trPr>
          <w:trHeight w:val="6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йкомплект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6001005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6005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декабря 2021 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июн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а</w:t>
            </w:r>
          </w:p>
        </w:tc>
      </w:tr>
      <w:tr>
        <w:trPr>
          <w:trHeight w:val="6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АКЦЕНТ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6060004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60109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апреля 2022 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 октября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а</w:t>
            </w:r>
          </w:p>
        </w:tc>
      </w:tr>
      <w:tr>
        <w:trPr>
          <w:trHeight w:val="6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АКЦЕНТ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6060004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60109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апреля 2022 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 октября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а</w:t>
            </w:r>
          </w:p>
        </w:tc>
      </w:tr>
      <w:tr>
        <w:trPr>
          <w:trHeight w:val="6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АКЦЕНТ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6060004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60109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апреля 2022 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 октября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а</w:t>
            </w:r>
          </w:p>
        </w:tc>
      </w:tr>
      <w:tr>
        <w:trPr>
          <w:trHeight w:val="6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АКЦЕНТ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6060004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60109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апреля 2022 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 октября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а</w:t>
            </w:r>
          </w:p>
        </w:tc>
      </w:tr>
      <w:tr>
        <w:trPr>
          <w:trHeight w:val="6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Суворин Александр Серге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860611100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6025658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ма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ноября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а</w:t>
            </w:r>
          </w:p>
        </w:tc>
      </w:tr>
      <w:tr>
        <w:trPr>
          <w:trHeight w:val="6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Суворин Александр Серге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860611100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6025658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ма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ноября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а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92"/>
        <w:gridCol w:w="1724"/>
        <w:gridCol w:w="5710"/>
        <w:gridCol w:w="3947"/>
      </w:tblGrid>
      <w:tr>
        <w:trPr>
          <w:trHeight w:val="68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о из значений: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изменениях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и)</w:t>
            </w:r>
          </w:p>
        </w:tc>
        <w:tc>
          <w:tcPr>
            <w:tcW w:w="1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>
          <w:trHeight w:val="6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его докумен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кумента</w:t>
            </w:r>
          </w:p>
        </w:tc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</w:t>
            </w:r>
          </w:p>
        </w:tc>
      </w:tr>
      <w:tr>
        <w:trPr>
          <w:trHeight w:val="6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>
          <w:trHeight w:val="6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6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сентября 2019 года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</w:tbl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9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20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31:00Z</dcterms:created>
  <dc:creator>Лешукова Галина</dc:creator>
  <dc:description/>
  <cp:keywords/>
  <dc:language>en-US</dc:language>
  <cp:lastModifiedBy>Мазалова Светлана Александровна</cp:lastModifiedBy>
  <cp:lastPrinted>2022-08-05T15:27:00Z</cp:lastPrinted>
  <dcterms:modified xsi:type="dcterms:W3CDTF">2022-08-05T10:28:00Z</dcterms:modified>
  <cp:revision>4</cp:revision>
  <dc:subject/>
  <dc:title> </dc:title>
</cp:coreProperties>
</file>