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апреля 2009 года № 3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административной комиссии администрации Кондинского район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– Югры от 02 марта 2009 года № 5-оз «Об административных комиссиях в Ханты-Мансийском автономном округе – Югр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3 апреля 2009 года № 306 «О создании административной комиссии администрации Конд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8.2022 № 1874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административ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7209"/>
      </w:tblGrid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начальник управления внутренней политики администрации Кондинского района, председатель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Яковле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, заместитель председателя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сяк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щественной безопасности администрации Кондинского района, заместитель председателя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A.M. </w:t>
            </w:r>
            <w:r>
              <w:rPr>
                <w:sz w:val="26"/>
                <w:szCs w:val="26"/>
              </w:rPr>
              <w:t>Охрименко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административной комиссии отдела муниципального контроля администрации Кондинского района, секретарь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Мирон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рубцо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хозяйством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Ушенин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Фирулёв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отдела по правовым вопросам юридическо-правового управления администрации Кондинского района, член административ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Аверина</w:t>
            </w:r>
          </w:p>
        </w:tc>
        <w:tc>
          <w:tcPr>
            <w:tcW w:w="72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отдела муниципального контроля администрации Кондинского района, член административной комисс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1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08T11:06:00Z</cp:lastPrinted>
  <dcterms:modified xsi:type="dcterms:W3CDTF">2022-08-08T06:06:00Z</dcterms:modified>
  <cp:revision>3</cp:revision>
  <dc:subject/>
  <dc:title> </dc:title>
</cp:coreProperties>
</file>