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7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общества с ограниченной ответственностью «Газпромнефть-Хантос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для размещения объекта «Куст скважин №34. Обустройство объектов эксплуатации Западно-Зимнего участка. Погрузочно-разгрузочная площадка на районе 2ПО. Линейные объекты», расположенного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8T06:50:00Z</dcterms:modified>
  <cp:revision>2</cp:revision>
  <dc:subject/>
  <dc:title/>
</cp:coreProperties>
</file>