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Кондинского района «Развитие гражданского обще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szCs w:val="28"/>
        </w:rPr>
        <w:t xml:space="preserve"> соответствии с решением Думы Кондинского района от 17 декабря 2021 года № 853 «</w:t>
      </w:r>
      <w:r>
        <w:rPr>
          <w:szCs w:val="28"/>
        </w:rPr>
        <w:t xml:space="preserve">О бюджете муниципального образования Кондинский район на 2022 год и на плановый период 2023 и 2024 годов»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       2025 годы и на период до 2030 года» следующие изменения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149 913,46 тыс. рублей, из них                      по годам: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 735,84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4 082,77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 552, 01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4 870,84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 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 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6 209,00 тыс. рублей;</w:t>
            </w:r>
          </w:p>
          <w:p>
            <w:pPr>
              <w:pStyle w:val="Style30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31 045,00 тыс. рублей</w:t>
            </w:r>
          </w:p>
        </w:tc>
      </w:tr>
    </w:tbl>
    <w:p>
      <w:pPr>
        <w:pStyle w:val="Style30"/>
        <w:tabs>
          <w:tab w:val="clear" w:pos="709"/>
          <w:tab w:val="left" w:pos="426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 1).</w:t>
      </w:r>
    </w:p>
    <w:p>
      <w:pPr>
        <w:pStyle w:val="Style30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2 к муниципальной программе изложить в новой редакции (приложение 2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08.08.2022 № 18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5"/>
      <w:bookmarkEnd w:id="0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389"/>
        <w:gridCol w:w="1603"/>
        <w:gridCol w:w="1013"/>
        <w:gridCol w:w="923"/>
        <w:gridCol w:w="980"/>
        <w:gridCol w:w="6"/>
        <w:gridCol w:w="923"/>
        <w:gridCol w:w="1042"/>
        <w:gridCol w:w="1227"/>
        <w:gridCol w:w="967"/>
        <w:gridCol w:w="1095"/>
        <w:gridCol w:w="1219"/>
      </w:tblGrid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33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I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(целевой показатель 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 &lt;*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 &lt;*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822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показатель 2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4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4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показатель 2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4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 34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1039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III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в печатном средстве массовой информации (целевой показатель 3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 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9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 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печатном издании и посредством телевизионного эфира) (целевой показатель 3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8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3,9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10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9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8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3,9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10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99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3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1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1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целевой 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25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35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8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5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31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25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35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8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5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31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рограмма IV «Развитие в Кондинском районе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V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V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гражданских инициатив (целевой показатель 5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V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913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35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8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5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870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021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35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8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52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8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4"/>
          <w:szCs w:val="14"/>
        </w:rPr>
        <w:t xml:space="preserve">&lt;*&gt; Бюджет поселения не входит в бюджет района; </w:t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left="0" w:right="-45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*Мероприятие 1 муниципальной программы действительно по 31 декабря 2020 год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8.2022 № 188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Приложение 2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Перечень проектов инициативного бюджетирования, </w:t>
      </w:r>
      <w:r>
        <w:rPr/>
        <w:t>реализуемых в рамках муниципальных программ Кондинского района по отраслевым направлен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95"/>
        <w:gridCol w:w="2628"/>
        <w:gridCol w:w="2483"/>
      </w:tblGrid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екта, признанного победителем в </w:t>
            </w:r>
            <w:r>
              <w:rPr>
                <w:rFonts w:eastAsia="Calibri"/>
                <w:sz w:val="22"/>
                <w:szCs w:val="22"/>
              </w:rPr>
              <w:t xml:space="preserve">Региональном конкурсе инициативных 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через которую реализуется проек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технического сооружения - причал, расположенный на правом берегу       р. Конда между 493,85-493,8 км                             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Кондинском районе на 2018-               2024 годы» утвержденная, постановлением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а № 2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»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зоны с элементами освещения и зоны отдыха в пгт. Кондинское (в рамках реализации проекта «Помним.Чтим.Гордимся.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                                       в п. Половинка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зоны в Парке «Кедровый» по ул. Советская, 4,                                в п. Половинк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абережных и создание комфортной среды для проживания                            в с. Болчары, с. Алтай, д. Кама (в рамках реализации проекта «Обустройство набережной «Высокий берег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устройство объекта «Обелиск воинам ВОВ» в пгт. Мортка (в рамках реализации проекта «Площадь памяти                  пгт. Мортка»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пешеходного тротуара                           по ул. Луначарского пгт. Междуреченский «Безопасный маршру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Кондинском районе на 2018-               2024 годы» утвержденная, постановлением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а № 224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программы Кондинского район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 годы»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ер «100-летия» пгт. Лугово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бережная Конды» по благоустройству причала пгт. Кондинско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памятника «Погибшим воинам ВОВ» д. Шугур и благоустройство прилежащей к нему территор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рога к Школе» по ул. П.Морозова                             в пгт. Куминск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 xml:space="preserve">Развитие транспортной системы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9-2025 годы и на период до 2030 года</w:t>
            </w:r>
            <w:r>
              <w:rPr>
                <w:sz w:val="22"/>
                <w:szCs w:val="22"/>
              </w:rPr>
              <w:t xml:space="preserve">», утвержденная постановлением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8 года № 20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униципальной программе Кондин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Развитие транспортной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 на 2019-2025 годы и на период до 2030 года»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комитет несырьевого сектора экономики и поддержки предпринимательства администрации Кондинского района, 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монт внутрипоселковой дороги по улице Северная» п. Половинк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Школьный бульвар» гп. Мор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Кондинском райо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5 годы и на период до 2030 года», утвержденная постановлением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октября 2018 года № 213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униципальной програм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Кондинском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5 годы и на период до 2030 год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управление образования администрации Кондинского района, 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7:00Z</dcterms:created>
  <dc:creator>Лешукова Галина</dc:creator>
  <dc:description/>
  <dc:language>en-US</dc:language>
  <cp:lastModifiedBy>Мазалова Светлана Александровна</cp:lastModifiedBy>
  <cp:lastPrinted>2022-08-08T13:37:00Z</cp:lastPrinted>
  <dcterms:modified xsi:type="dcterms:W3CDTF">2022-08-08T08:37:00Z</dcterms:modified>
  <cp:revision>4</cp:revision>
  <dc:subject/>
  <dc:title> </dc:title>
</cp:coreProperties>
</file>