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т 04 марта 2013 года № 495 «О Порядке компенсации расходов для лиц, проживаю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 Кондинском районе Ханты-Мансийского автономного округа – Югры, работаю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 органах местного самоуправления Кондинского района и муниципальных учреждениях Кондинского района, к месту использования отпуска и обратно»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постановление Думы Ханты-Мансийского автономного округа – Югры от 30 июня 2022 года № 378 «О внесении изменений в постановление Думы Ханты-Мансийского автономного округа – Югры «Об утверждении официального толкования отдельных норм Закона Ханты-Мансийского автономного округа – Югры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в целях уточнения расходов, подлежащих компенсации лицам, проживающим в Кондинском районе Ханты-Мансийского автономного округа – Югры, работающим в администрации Кондинского района и муниципальных учреждениях Кондинского района, к месту использования отпуска и обратно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4 марта 2013 года № 495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3 раздела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Оплату стоимости провоза ручной клади и багаж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ом не более 30 килограммов на работника и 30 килограммов на каждого неработающего члена семьи дополнительно к нормам бесплатного провоза ручной клади и багажа, разрешенного для бесплатного провоза по билету на тот вид транспорта, которым следуют работник и неработающие члены его семьи, в размере документально подтвержденных расходов (в том числе оплату стоимости перевозки собак, птиц и иных животных, указанных в правилах перевозок пассажиров и багажа, утвержденных Министерством транспорта Российской Федерац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, указанным в правилах перевозок пассажиров и багажа автомобильным транспортом и городским наземным электрическим транспортом, утвержденных Правительством Российской Федерации, в размере документально подтвержденных расходов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4.1.1 пункта 4.1 раздела 4 слова «(супруге, детям, родителям)» заменить словами «(супругу работника, детям работника, родителям работника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первом пункта 4.3 раздела 4 слова «(супругу, детям, родителям)» заменить словами «(супругу работника, детям работника, родителям работника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4.3.2 пункта 4.3 раздела 4 слова «(супруга, детей, родителей)» заменить словами «(супруга работника, детей работника, родителей работника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 4.4 раздела 4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4. В случае,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или членам его семьи (супругу работника, детям работника, родителям работника) транспортного средства на железнодорожной платформе или паром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2:00Z</dcterms:created>
  <dc:creator>Лешукова Галина</dc:creator>
  <dc:description/>
  <cp:keywords/>
  <dc:language>en-US</dc:language>
  <cp:lastModifiedBy>Мазалова Светлана Александровна</cp:lastModifiedBy>
  <cp:lastPrinted>2022-08-09T09:06:00Z</cp:lastPrinted>
  <dcterms:modified xsi:type="dcterms:W3CDTF">2022-08-09T04:06:00Z</dcterms:modified>
  <cp:revision>4</cp:revision>
  <dc:subject/>
  <dc:title> </dc:title>
</cp:coreProperties>
</file>