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890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08 августа 2022 года № 36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ое исполнение должностных обязанностей, личный вклад в развитие лесной отрасли Кондинского района и в связи с празднованием Дня работника ле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акову Инну Александровну - специалиста по кадрам казенного учреждения Ханты-Мансийского автономного округа – Югры «Кондинский лесхо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ушину Валентину Александровну - мастера леса Морткинского отдела казенного учреждения Ханты-Мансийского автономного округа – Югры «Кондинский лесхо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льдикову Татьяну Викторовну - инженера казенного учреждения Ханты-Мансийского автономного округа – Югры «Кондинский лесхо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ыбину Елену Александровну - главного бухгалтера казенного учреждения Ханты-Мансийского автономного округа – Югры «Кондинский лесхо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ышова Алексея Дмитриевича - механика казенного учреждения Ханты-Мансийского автономного округа – Югры «Кондинский лесхоз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ое исполнение должностных обязанностей, личный вклад в развитие лесной отрасли Кондинского района и в связи с празднованием Дня работника ле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преву Марину Валерьевну - бухгалтера казенного учреждения Ханты-Мансийского автономного округа – Югры «Кондинский лесхо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икова Андрея Александровича - заведующего хозяйством казенного учреждения Ханты-Мансийского автономного округа – Югры «Кондинский лесхоз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офимова Александра Александровича - главного специалиста Болчаровского отдела казенного учреждения Ханты-Мансийского автономного округа – Югры «Кондинский лесхо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22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8-09T09:22:00Z</dcterms:modified>
  <cp:revision>2</cp:revision>
  <dc:subject/>
  <dc:title/>
</cp:coreProperties>
</file>