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вгус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8 сентября 2021 года № 2266 </w:t>
            </w:r>
          </w:p>
          <w:p>
            <w:pPr>
              <w:pStyle w:val="ConsPlusNormal"/>
              <w:tabs>
                <w:tab w:val="clear" w:pos="709"/>
                <w:tab w:val="left" w:pos="5103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документации по планировке и межеванию территори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</w:t>
        <w:br/>
        <w:t>от 28 сентября 2021 года № 2266 «Об утверждении документации по планировке и межеванию территори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, 2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ова «Куст скважин №№ 57, 601. Автомобильные дороги «Т-2-Т-3 Западно-Зимнего участка», «Т-2-Т-4 Западно-Зимнего участка». Обустройство объектов эксплуатации Западно-Зимнего участка» заменить словами «Кусты скважин №№ 57, 601. Автомобильные дороги «Т-2-Т-3 Западно-Зимнего участка», «Т-2-Т-4 Западно-Зимнего участка», «т.вр. к-12 - т.вр. автомобильная дорога Т2-Т3 Западно-Зимнего участка». Обустройство объектов эксплуатации Западно-Зимнего участ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9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8-10T04:39:00Z</dcterms:modified>
  <cp:revision>2</cp:revision>
  <dc:subject/>
  <dc:title/>
</cp:coreProperties>
</file>