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9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10 августа 2022 года № 37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должностных обязанностей и в связи с празднованием 100-летнего юбилея со Дня создания подразделений по организации и ведению секретного делопроизводства в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атцеву Елену Сергеевну - специалиста-эксперта специального отдел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ыкову Любовь Геннадьевну - начальника специального отдела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нгишеву Ольгу Анатольевну - главного специалиста специального отдел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3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1T04:36:00Z</dcterms:modified>
  <cp:revision>2</cp:revision>
  <dc:subject/>
  <dc:title/>
</cp:coreProperties>
</file>