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9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before="0" w:after="0"/>
              <w:ind w:right="3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before="0" w:after="0"/>
              <w:ind w:right="3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9 сентября 2021 года № 2277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before="0" w:after="0"/>
              <w:ind w:right="3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документации по планировке и межеванию территории»</w:t>
            </w:r>
          </w:p>
          <w:p>
            <w:pPr>
              <w:pStyle w:val="ConsPlusTitl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Кондинского района </w:t>
        <w:br/>
        <w:t>от 29 сентября 2021 года № 2277 «Об утверждении документации по планировке и межеванию территории»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Кусты скважин №№ 55, 343. Обустройство объектов эксплуатации Южной части Приобского месторождения» заменить словами «Кусты скважин №№ 20, 21, 26. Обустройство объектов эксплуатации Западно-Зимнего участка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7 слова «192,1616 га.» заменить словами «237,1759 га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ункт 10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0. Информация о необходимости осуществления мероприятий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мещения проектируемого объекта,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кт «Кусты скважин №№ 20, 21, 26. Обустройство объектов эксплуатации Западно-Зимнего участка», площадью 341,1 га, располагающийся на лесном участке Кондинского лесничества, Болчаровского участкового лесничества, Болчаровского урочища, в кварталах № 415, 416, 417, 440, 485, 486, 487, 507, 508, 527, Пойменного урочища, в квартале № 36, не находится в границах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лова «Кусты скважин №№ 55, 343. Обустройство объектов эксплуатации Южной части Приобского месторождения» заменить словами «Кусты скважин №№ 20, 21, 26. Обустройство объектов эксплуатации Западно-Зимнего участка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 слова «187,0248 га.» заменить словами «231,7333 га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07"/>
        <w:gridCol w:w="1874"/>
        <w:gridCol w:w="1873"/>
        <w:gridCol w:w="21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Cs/>
                <w:lang w:bidi="en-US"/>
              </w:rPr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lang w:bidi="en-US"/>
              </w:rPr>
            </w:pPr>
            <w:r>
              <w:rPr/>
              <w:t>Наименование объ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lang w:bidi="en-US"/>
              </w:rPr>
            </w:pPr>
            <w:r>
              <w:rPr/>
              <w:t>Площадь вновь испрашиваемых земельных участков, 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по земельным участкам, арендованным ранее, 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она планируемого размещения объектов капитального строительства, 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сты скважин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 xml:space="preserve">№№ </w:t>
            </w:r>
            <w:r>
              <w:rPr>
                <w:shd w:fill="FFFFFF" w:val="clear"/>
              </w:rPr>
              <w:t>20,21,26. Обустройство объектов эксплуатации Западно-Зимнего участ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shd w:fill="FFFFFF" w:val="clear"/>
              </w:rPr>
              <w:t>5,44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1,73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237,175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7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5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11T04:50:00Z</dcterms:modified>
  <cp:revision>2</cp:revision>
  <dc:subject/>
  <dc:title/>
</cp:coreProperties>
</file>