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0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а автомобильных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Кондинского района в 2022 году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FontStyle15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перечень объектов ремонта автомобильных дорог общего пользования местного значения </w:t>
      </w:r>
      <w:r>
        <w:rPr>
          <w:sz w:val="28"/>
          <w:szCs w:val="28"/>
        </w:rPr>
        <w:t>на территории Кондинского района в 2022 году</w:t>
      </w:r>
      <w:r>
        <w:rPr>
          <w:rStyle w:val="FontStyle15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8.2022 № 190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ремонта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на территории Кондинского района в 2022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36"/>
        <w:gridCol w:w="1802"/>
        <w:gridCol w:w="1522"/>
        <w:gridCol w:w="1523"/>
        <w:gridCol w:w="177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работ (начало -оконч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 мероприятия / участник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монту асфальтобетонного покрытия автомобильных 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 в пгт. Междуреч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ы </w:t>
            </w:r>
          </w:p>
          <w:p>
            <w:pPr>
              <w:pStyle w:val="Normal"/>
              <w:ind w:left="-110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  <w:p>
            <w:pPr>
              <w:pStyle w:val="Normal"/>
              <w:ind w:left="-110" w:right="-1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сфальтобетонным покрытием - 800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- сен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0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ейдированию щебеночного покрытия автомобильных дорог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 по: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тросова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бинатская,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ул. Речников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й квартальный проезд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й квартальный проезд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билейная,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</w:t>
              <w:br/>
              <w:t>ул. Чапаева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ен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7 кв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- сен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20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устройству водоотведени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лицах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ханошина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ова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Победы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нняя,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- сен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1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асфальтобетонного покрытия ул. Ф.Новикова в пгт. Мор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- август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. Мортка, комитет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ямочного ремонта по улицам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ор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- август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 Мортк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устройству объекта «Дорога к школе»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П.Морозов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Куми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- ок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Конд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, 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 Куминский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Комсомольск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Лиственич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ль - ок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нутрипоселковой дороги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Северн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Полови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- ок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Кондинского района, 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, администрация </w:t>
            </w:r>
          </w:p>
          <w:p>
            <w:pPr>
              <w:pStyle w:val="Normal"/>
              <w:ind w:left="-107" w:right="-140" w:hanging="0"/>
              <w:jc w:val="center"/>
              <w:rPr/>
            </w:pPr>
            <w:r>
              <w:rPr>
                <w:sz w:val="18"/>
                <w:szCs w:val="18"/>
              </w:rPr>
              <w:t>сп. Половинка,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0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ремонта дорог по ул. Весенняя,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бинатская,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ова, ул. Механошина, пгт. Междуреч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ль - ок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Ханты-Мансийского автономного округа – Югры, бюджет Конд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4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еносу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ной остановки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 - ок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0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съезда к паромной переправе с. Ям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- сен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 xml:space="preserve">Выполнение работ по ремонту дороги ул. Г.М.Борисова 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ор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95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-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 Мортка</w:t>
            </w:r>
          </w:p>
        </w:tc>
      </w:tr>
      <w:tr>
        <w:trPr>
          <w:trHeight w:val="8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дороги ул. 50 лет ВЛКСМ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ор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-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 Мортка</w:t>
            </w:r>
          </w:p>
        </w:tc>
      </w:tr>
      <w:tr>
        <w:trPr>
          <w:trHeight w:val="9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ямочному ремонту автомобильной дороги Кедровое - Болча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 - ок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Дзержинского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ул. Быковского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ул. Титова)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 - октябрь 202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, комитет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11T10:41:00Z</dcterms:modified>
  <cp:revision>2</cp:revision>
  <dc:subject/>
  <dc:title/>
</cp:coreProperties>
</file>