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мероприятий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, напр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ажданское и патрио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молодежи,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в молодежной среде, формирование правовых, культу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равственных ценностей среди молодежи», передаваемой юридическим л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униципальных учреждений), индивидуальным предпринимател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олодеж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04 октября 2021 года </w:t>
        <w:tab/>
        <w:t xml:space="preserve">№ 2298 «Об утверждении порядка предоставления субсидий из бюджета муниципального                      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1 сентября 2021 года № 2199 «Об утверждении стоимости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на оказание немуниципальным организациям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8.2022 № 19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и «Организация мероприятий в сфер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0"/>
        <w:gridCol w:w="1763"/>
        <w:gridCol w:w="1720"/>
        <w:gridCol w:w="1878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ект учреждения,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гласовано комитетом, рубл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рганизация мероприятий                  в сфере молодежной политики, направленных             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4 74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4 746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8-15T04:52:00Z</dcterms:modified>
  <cp:revision>2</cp:revision>
  <dc:subject/>
  <dc:title/>
</cp:coreProperties>
</file>