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5 августа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91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28 декабря 2017 года № 2241 </w:t>
            </w:r>
            <w:r>
              <w:rPr>
                <w:sz w:val="26"/>
                <w:szCs w:val="26"/>
              </w:rPr>
              <w:t xml:space="preserve">«Об утверждении муниципальной программы Кондинского района «Формирование комфортной городской сре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динском районе на 2018-2024 г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Руководствуясь постановлениями Правительства Ханты-Мансийского автономного округа – Югры от 05 августа 2021 года № 289-п «О порядке разработки и реализации государственных программ Ханты-Мансийского автономного                   округа – Югры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, от 30 декабря 2021 года № 635-п «О мерах по реализации государственной программы Ханты-Мансийского автономного округа – Югры «Жилищно-коммунальный комплекс и городская среда», постановлениями администрации Кондинского района </w:t>
      </w:r>
      <w:hyperlink r:id="rId3">
        <w:r>
          <w:rPr>
            <w:rStyle w:val="InternetLink"/>
            <w:sz w:val="26"/>
            <w:szCs w:val="26"/>
          </w:rPr>
          <w:t>от</w:t>
        </w:r>
      </w:hyperlink>
      <w:r>
        <w:rPr>
          <w:sz w:val="26"/>
          <w:szCs w:val="26"/>
        </w:rPr>
        <w:t xml:space="preserve"> 31 июля 2018 года № 1495 «О Перечне муниципальных программ Кондинского района», от 22 августа 2018 года № 1690                 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в целях формирования условий для системного повышения качества и комфорта городской среды на территории Кондинского района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8 декабря 2017 года № 2241 «Об утверждении муниципальной программы Кондинского района «Формирование комфортной городской среды в Кондинском районе на 2018-                       2024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аспорт муниципальной программы изложить в следующей редакции: 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Паспорт муниципальной программы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6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Формирование комфортной городской среды в Кондинском районе </w:t>
            </w:r>
            <w:r>
              <w:rPr>
                <w:sz w:val="26"/>
                <w:szCs w:val="26"/>
              </w:rPr>
              <w:t xml:space="preserve">на 2018-2024 годы </w:t>
            </w:r>
          </w:p>
        </w:tc>
      </w:tr>
      <w:tr>
        <w:trPr>
          <w:trHeight w:val="6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Кондинского района от 28 декабря 2017 года № 2241 «Об утверждении муниципальной программы Кондинского района «</w:t>
            </w:r>
            <w:r>
              <w:rPr>
                <w:kern w:val="2"/>
                <w:sz w:val="26"/>
                <w:szCs w:val="26"/>
              </w:rPr>
              <w:t xml:space="preserve">Формирование комфортной городской среды в Кондинском районе </w:t>
            </w:r>
            <w:r>
              <w:rPr>
                <w:sz w:val="26"/>
                <w:szCs w:val="26"/>
              </w:rPr>
              <w:t>на 2018-2024 годы»</w:t>
            </w:r>
          </w:p>
        </w:tc>
      </w:tr>
      <w:tr>
        <w:trPr>
          <w:trHeight w:val="6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комитет по управлению муниципальным имуществом администрации Кондинского района,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комфорта городской среды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уровня благоустройства дворовых территори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благоустройства территорий общего пользования</w:t>
            </w:r>
          </w:p>
        </w:tc>
      </w:tr>
      <w:tr>
        <w:trPr>
          <w:trHeight w:val="6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или основные мероприят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лагоустройство дворовых территори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территорий общего поль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мплексное планирование и обустройство общественных пространств в городских и сельских поселениях Кондинского район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ализация инициативных проектов, отобранных по результатам конкурс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егиональный проект «Формирование комфортной городской среды»</w:t>
            </w:r>
          </w:p>
        </w:tc>
      </w:tr>
      <w:tr>
        <w:trPr>
          <w:trHeight w:val="6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тфели проектов, проекты, входящие в состав муниципальной программы, в том числе направленные на реализацию в Кондинском районе национальных проектов (программ) Российской Федерации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ель проектов «Жилье и городская среда», региональный проект «Формирование комфортной городской среды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Увеличение количества благоустроенных дворовых территорий Кондинского района                               с 0 до 73 един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Увеличение количества благоустроенных территорий общего пользования с 1 до 105 един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3. Увеличение доли </w:t>
            </w:r>
            <w:r>
              <w:rPr>
                <w:color w:val="000000"/>
                <w:spacing w:val="-2"/>
                <w:sz w:val="26"/>
                <w:szCs w:val="26"/>
              </w:rPr>
              <w:t>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  <w:r>
              <w:rPr>
                <w:sz w:val="26"/>
                <w:szCs w:val="26"/>
              </w:rPr>
              <w:t xml:space="preserve"> с 0,5 до 30%</w:t>
            </w:r>
          </w:p>
        </w:tc>
      </w:tr>
      <w:tr>
        <w:trPr>
          <w:trHeight w:val="6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4 годы</w:t>
            </w:r>
          </w:p>
        </w:tc>
      </w:tr>
      <w:tr>
        <w:trPr>
          <w:trHeight w:val="6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81 014,0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7 932,9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83 626,9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10 895,0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6 146,9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6 129,1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7 921,22 тыс. рублей</w:t>
            </w:r>
          </w:p>
        </w:tc>
      </w:tr>
      <w:tr>
        <w:trPr>
          <w:trHeight w:val="6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ых расходов Кондинского райо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2. Таблицы 1, 2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риложение 1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1"/>
        <w:gridCol w:w="3309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206" w:hanging="0"/>
        <w:rPr/>
      </w:pPr>
      <w:r>
        <w:rPr/>
        <w:t>от 15.08.2022 № 1911</w:t>
      </w:r>
    </w:p>
    <w:p>
      <w:pPr>
        <w:pStyle w:val="Normal"/>
        <w:tabs>
          <w:tab w:val="clear" w:pos="709"/>
          <w:tab w:val="left" w:pos="10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977"/>
        <w:gridCol w:w="1549"/>
        <w:gridCol w:w="20"/>
        <w:gridCol w:w="579"/>
        <w:gridCol w:w="634"/>
        <w:gridCol w:w="632"/>
        <w:gridCol w:w="635"/>
        <w:gridCol w:w="634"/>
        <w:gridCol w:w="641"/>
        <w:gridCol w:w="688"/>
        <w:gridCol w:w="1595"/>
      </w:tblGrid>
      <w:tr>
        <w:trPr>
          <w:trHeight w:val="6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и комфорта городской среды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овышение уровня благоустройства дворовых территорий</w:t>
            </w:r>
          </w:p>
        </w:tc>
      </w:tr>
      <w:tr>
        <w:trPr>
          <w:trHeight w:val="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агоустроенных дворовых территорий, ед. *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уровня благоустройства территорий общего пользования</w:t>
            </w:r>
          </w:p>
        </w:tc>
      </w:tr>
      <w:tr>
        <w:trPr>
          <w:trHeight w:val="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благоустроенных территорий общего пользования Кондинского района, ед. **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2"/>
                <w:sz w:val="20"/>
                <w:szCs w:val="20"/>
              </w:rPr>
              <w:t>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  <w:r>
              <w:rPr>
                <w:sz w:val="20"/>
                <w:szCs w:val="20"/>
              </w:rPr>
              <w:t>, % ***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ind w:right="14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14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 1 &gt; 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Показатель «Увеличение количества благоустроенных дворовых территорий ед.» определяется на основании проведенного мониторинга на 01 декабря текущего года по количеству (обустроенных) дворовых территорий, указанных в приложении 1 к муниципальной программе.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 Показатель «Увеличение количества благоустроенных общественных территорий Кондинского района, ед.» определяется на основании проведенного мониторинга на 01 декабря текущего года по количеству (обустроенных) общественных территорий, указанных в приложении 1 к муниципальной программе.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* Показатель «Увеличение доли граждан, принявших участия в решении вопросов развития городской среды, от общего количества граждан в возрасте от 14 лет, проживающих в муниципальных образованиях Кондинского района, на территории которых реализуются проекты по созданию комфортной городской среды, %, рассчитывается по формуле: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х = П/М*100%, где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16"/>
          <w:szCs w:val="16"/>
        </w:rPr>
        <w:t>П - количество населения Кондинского района, принявшее участие (голосования по дизайн-проектам по благоустройству общественных и дворовых территорий) в решении вопросов развития городской среды в системе «Интернет» онлайн-портала на официальном сайте органов местного самоуправления Кондинского района Ханты-Мансийского автономного округа – Югры, чел.;</w:t>
      </w:r>
    </w:p>
    <w:p>
      <w:pPr>
        <w:sectPr>
          <w:headerReference w:type="default" r:id="rId6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 - общая численность населения Кондинского района, чел. (по статистическим данным).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Таблица 2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4"/>
        <w:gridCol w:w="2126"/>
        <w:gridCol w:w="2126"/>
        <w:gridCol w:w="1134"/>
        <w:gridCol w:w="1134"/>
        <w:gridCol w:w="993"/>
        <w:gridCol w:w="992"/>
        <w:gridCol w:w="992"/>
        <w:gridCol w:w="992"/>
        <w:gridCol w:w="993"/>
        <w:gridCol w:w="992"/>
      </w:tblGrid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дворовых территорий (целевой показ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Кондинского района (далее - УЖКХ), муниципальное учреждение Управление капитального строительства Кондинского района (далее - МУ УКС), управление архитектуры и градостроительства администрации Кондинского района (далее - УАиГ), комитет по управлению муниципальным имуществом администрации Конд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- КУ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тизы о достоверности сметной стоимости на выполнение работ по благоустройству дворовых территор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стройство дворовых территорий многоквартирных жилых дом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ул. Кедров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. 1, 3, 5, 7 </w:t>
              <w:br/>
              <w:t>в пгт. Междуреченский (2 этап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дворовой террито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адресу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т. Междуреченский, ул. Лесная, д.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общего пользования (целевой показатель №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, МУ УКС, УАиГ, К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9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1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7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2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5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3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7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гидротехнического сооружения - причал, расположенный на правом берегу р. Конда между 493,85-493,8 км пгт. Междуреченский (в рамках реализации проекта «Ах, Конда - набережная нашего будуще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и установка спортивно-игровой площадки в пгт. Междуреченский (в рамках реализации проекта «Станция спортивная»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и обустройство объекта «Обелиск воинам ВОВ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гт. Морт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 рамках реализации проекта «Площадь Памяти пгт. Мортка»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и обустройство объекта «Обелиск воинам ВОВ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. Половин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 рамках реализации проекта «Обустройство парка «Воинам и участникам В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п. Половинка»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стройство пешеходной зоны с элементами освещения и зоны отдыха в пгт. Кондинское (в рамках реализации проекта «Помним. Чтим.Гордимся.»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функциональная игровая площадка крытого типа с административно-бытовым зданием и благоустройством общественной территории (крытый ледовый корт)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 пгт. Междуреченский, ул. Гагарина 15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-ры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спортивно-игровой площадки в д. Юмас, ул. Мира, д. 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гт. Куминс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чтовая д.39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гт. Лугов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д. 48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гт. Кондинско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Энгельса, д.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центрального скве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оловин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8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устройство спортивно-игровой площадки д. Кам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Таежная, д.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устройство спортивно-игровой площадки в с. Болчары, ул. Ленина, д. 49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. Ягодны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Центральная, д. 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. Дальний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17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устройство спортивно-игровой площадки в с. Леуши, ул. Волгоградская, д.13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спортивно-игровой площадки в д. Шугур, ул. Школьная, д. 8 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спортивно-игровой площадки в д. Ушья, ул. Лесная, д. 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. Назар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Волгоградская, д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. Мулымь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Лесная, д. 6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ограждений общественных территорий в пгт.Междуреченский, ул. Железнодорожная, ул. Сибир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лст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лощадки для выгула соба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 пгт. Междуреченский, ул. Волгоградская, 11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4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 пгт. Междуреченский, ул. Волгоградская, д. 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ландшафтного освещения на центральной площади 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. Половинк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урганская, д. 17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общественной территории «Яблоневый сад» </w:t>
              <w:br/>
              <w:t>п. Листве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общественных территорий световыми конструкциями для оформления населенных пунктов Кондинского района 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ешеходной зо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л. Гага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Лыжной баз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нта для укрытия фонтана расположенного в Парке Побе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ланирование и обустройство общественных пространств в городском поселении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тизы о достоверности сметной стоимости на выполнение работ по благоустройству общественных территор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устройство пешеходной зоны микрорайона Нефтяник (3 квартальный проезд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детской игровой площадки по ул. 60 лет ВЛКСМ, 8В в пгт. Междуреченский (воркаут, 2 этап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тротуара общественной территории п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Титова, 24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стройство въезда с автостоянкой, УФМС Кондинского района по ул. Речников, 23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въезда с автостоянкой, ТИК Конди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 ул. Сибирская, 40, 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8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раздничной иллюмин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пгт. Междуреченский 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тротуара по ул. Сибир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гт. Междуреченский (от остановки «Молодежный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дома № 11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ой зоны центральной площади в 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-модернизация уличного освещения в пгт. Междуреченский (на участках п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Первомайск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Тито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памятной стелы Герою Советского Союза, генералу армии Маргелову В.Ф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арке Побед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уличного освещения в пгт. Междуреченский ул. Тито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неч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ой зоны в пгт. Междуреченский ул. Кондинск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уличного освещения в пгт. Междуреченский (ул. Таежн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усоргского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Луначарского (участок от ул. Титова до ул. Ленина)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уйбыше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алинин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линки (участок от ул. Луначарского до ул. Солнечна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6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уличного освещения в 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планирование и обустройство общественных пространств в городских и сельских поселениях Кондинского района (целевой показате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) **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и городских и сельских поселений Конд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, отобранных по результатам конкурса (целевой показатель № 1, 2, 3, 4) 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ЖКХ, МУ УКС, УАиГ, КУМИ, население (в рамках реализации механизма народного бюдже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1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98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7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5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гидротехнического сооружения - причал, расположенный на правом берегу р. Конда между 493,85-493,8 км пгт. Междуреченский (в рамках реализации проекта «Ах, Конда - набережная нашего будущего») 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и установка спортивно-игровой площадки в пгт. Междуреченский (в рамках реализации проекта «Станция спортивная») 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и обустройство объекта «Обелиск воинам ВОВ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гт. Морт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 рамках реализации проекта «Площадь Памяти пгт. Мортка») 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и обустройство объекта «Обелиск воинам ВОВ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. Половин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 рамках реализации проекта «Обустройство парка «Воинам и участникам В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п. Половинка») 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стройство пешеходной зоны с элементами освещения и зоны отдых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гт. Кондинск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в рамках реализации проекта «Помним. Чтим.Гордимся.») 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стройство общественной территории парк спорта и отдыха «Олимп» в сп. Леуш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в рамках реализации проекта «Общественная территория парк спорта и отдыха «Олимп») 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стройство спортивной зоны в Парке «Кедровый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ул. Советская, 4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п. Половинка 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стройство набережных и создание комфортной среды для прожи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с. Болчары, с. Алтай, д. Кама (в рамках реализации проекта «Обустройство набережной «Высокий берег») 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ициативный проект «Новый забор» по улице Ленина, Тито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ого тротуара по ул. Луначарского пгт. Междуреченский «Безопасный маршрут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квер «100-лет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Набережная Конды» по благоустройству причала п. Кондинс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конструкция памятника «Погибшим воинам ВОВ» д. Шугур и благоустройство прилежащей к нему террито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Формирование комфортной городской среды» (целевой показатель № 1, 2, 3) *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ЖКХ, МУ УКС, УАиГ, КУ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7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6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2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1,22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0,4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9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5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8,7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6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7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7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12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сквера по ул. Толст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общественной террито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оллер-пар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алле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л. Ле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Парка Побе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фонтана на террито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а Побе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открытой площадки для спортивных и образовательных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ешеходной зо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л. Толст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РДКИ К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общественной территории «Скв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 Чантырь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общественной территории «Монумент воинской слав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улымь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дворовых территорий жилых дом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л. Толсто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21А, д. 23, д. 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п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общественной территори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ропа здоровья»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, ул. Кондинская, 1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игровой площадки по ул. 60 лет ВЛКСМ, 8В в 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общественной территории многоквартирных дом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л. Молодеж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3В, 3Г, 12, 14, 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общественной территории многоквартирных домов по ул. Тит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4, ул. Гагари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1, 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центральной площади в пгт. Куминс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чтовая, 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спортивно-игровой площад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. Назар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, 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центральной площади в с. Чантырь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имская, 11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арка «Яблоневый сад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. Алта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центральной площади с. Болч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арка Побе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 «Арка звезда Побе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детской игровой площад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Лугов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спортивно-игровой площадки в с. Ям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детской игровой площад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 Чантырь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детской игровой площад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 Шугу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березовой рощ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. Леуш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детской игровой площад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. Лиственич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детской игровой площадки по ул. Первомай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тизы о достоверности сметной стоимости на выполнение работ по благоустройству общественных территор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набереж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 (2 этап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9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стройство общественной территории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Канатный парк»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гт. Междуреченский, ул. Ленина, 6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стройство дворовых территорий многоквартирных жилых дом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 ул. Кедров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1, 3, 5, 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гт. Междурече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стройство спортивной зоны «Энергия роста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. Болч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3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1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3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2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9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4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2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1,22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0,40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7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9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8,70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58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9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2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9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8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12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4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7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8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3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3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5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9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0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0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, портфели проектов автономн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7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6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2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1,22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0,40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9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5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8,70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6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7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7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12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* реализация мероприятия в плановом периоде 2019 года за счет переходящих остатков 2018 года;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** реализация мероприятия в плановом периоде 2020 года за счет переходящих остатков 2019 года;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*** реализация мероприятия в плановом периоде 2021 года за счет переходящих остатков 2020 года (за счет средств бюджета района);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**** реализация мероприятия в плановом периоде 2020-2021 годов за счет переходящих остатков 2019 года (средства Публичного акционерного общества «Нефтяная компания «Роснефть»);</w:t>
      </w:r>
    </w:p>
    <w:p>
      <w:pPr>
        <w:sectPr>
          <w:headerReference w:type="default" r:id="rId7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14"/>
          <w:szCs w:val="14"/>
        </w:rPr>
        <w:t>***** реализация мероприятия в плановом периоде 2021-2022 годов за счет переходящих остатков 2020 года (за счет средств бюджета района)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206" w:hanging="0"/>
        <w:rPr/>
      </w:pPr>
      <w:r>
        <w:rPr/>
        <w:t>от 15.08.2022 № 1911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</w:r>
    </w:p>
    <w:p>
      <w:pPr>
        <w:pStyle w:val="Normal"/>
        <w:ind w:left="10206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10206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/>
        <w:t>Адресный перечень дворовых и общественных территорий, подлежащих благоустройству на 2018-2024 год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457"/>
        <w:gridCol w:w="1253"/>
        <w:gridCol w:w="1254"/>
        <w:gridCol w:w="6"/>
        <w:gridCol w:w="1937"/>
      </w:tblGrid>
      <w:tr>
        <w:trPr>
          <w:trHeight w:val="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рритории городских и сельских поселений Кондинского района, подлежащие благоустройству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средственный результат</w:t>
            </w:r>
          </w:p>
        </w:tc>
      </w:tr>
      <w:tr>
        <w:trPr>
          <w:trHeight w:val="6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реализац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овые территории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ервомайская, д. 6, д. 8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ой территории по адресу: пгт. Междуреченский, ул. Лесная, д.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Набережная, д. 5, д. 3Б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Республики, д. 20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Маяковского, д. 25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Гагарина, д. 12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Титова, д. 2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дворовой территории многоквартирных домов по ул. Сибирская, д. 47 - пер. Школьный д. 6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Волгоградская, д. 1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Волгоградская, д. 9, д. 9А - ул. Пушкина, д. 11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Сибирская, д. 64А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дворовой территории многоквартирных домов по ул. Ленина, д. 11 - ул. 60 лет ВЛКСМ д. 2, д. 8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дворовых территорий жилых домов по ул. Толстого, д. 21А, д. 23, д. 25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Толстого, д. 26, д. 26Б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Толстого, д. 30, д. 32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лагоустройство дворовой территории многоквартирных домов по ул. 60 лет ВЛКСМ, д. 1 - д. 3А, д. 5А - д. 7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дворовой территории многоквартирных домов по ул. 60 лет ВЛКСМ, д. 20, д. 22, д. 12, д. 16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дворовой территории многоквартирных домов по ул. 60 лет ВЛКСМ, д. 8А, д. 10, д. 14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Таежная, д. 29, д. 31, д. 33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Промышленная, д. 1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Железнодорожная, д. 1А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Речников, д. 22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.2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дворовых территорий многоквартирных жилых домов по ул. Кедровая, д. 1, 3, 5, 7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Кедровая, д. 7, д. 9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Кедровая, д. 24, д. 24А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едровая, д. 28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дворовой территории многоквартирных домов в пер. Молодежный, дома № 7, № 9, № 11, № 13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Морт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нина, д. 6, пгт. Морт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нина, д. 7, пгт. Морт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нина, д. 8, пгт. Морт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нина, д. 9, пгт. Морт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нина, д. 13, пгт. Морт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едровая, д. 1, пгт. Морт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пер. Советский, д. 3, пгт. Морт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Промышленная, д. 43, пгт. Морт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Путейская, д. 4, пгт. Морт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Путейская, д. 5, пгт. Морт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Путейская, д. 6, пгт. Морт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Путейская, д. 8, пгт. Морт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осмонавтов, д. 2Б, гп. Куми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Космонавтов, д. 5, д. 7, гп. Куми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дворовой территории многоквартирных домов по ул. Школьная, д. 3, ул. Станционная д. 53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. Куми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Гагарина, д. 32, гп. Куми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Гагарина, д. 30, гп. Куми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Гагарина, д. 34, гп. Куми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омарова, д. 26, гп. Куми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омарова, 10, гп. Куми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омарова, д. 3, гп. Куми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Комарова, д. 7, ул. Гагарина, 20, гп. Куми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омарова, д. 23, гп. Куми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омарова, д. 25, гп. Куми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дворовой территории многоквартирных домов по ул. Комарова, д. 27, ул. Гагарина, д. 36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. Куми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пер. Первомайская, д. 4, гп. Лугов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40 лет Октября, д. 8, пгт. Кондин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60 лет ВЛКСМ, д. 35, пгт. Кондин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60 лет ВЛКСМ, д. 46, пгт. Кондин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60 лет ВЛКСМ, д. 48, пгт. Кондин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Гагарина, д. 30, пгт. Кондин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Гастелло, д. 17, пгт. Кондин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Горького, д. 35, пгт. Кондин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ирова, д. 6, пгт. Кондин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рупской, д. 46, пгт. Кондин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нина, д. 37, пгт. Кондин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сная, д. 1, пгт. Кондин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сная, д. 3, пгт. Кондин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сная, д. 5, пгт. Кондин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Толстого, д. 33, пгт. Кондин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Энгельса, д. 31, пгт. Кондин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нина, д. 35, сп. Болча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нина, д. 3, сп. Болча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Заречная, д. 2, сп. Болча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Лесная, д. 1, д. 43, д. 44, д. 37, д. Ушь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дворовых территорий многоквартирных жилых домов по ул. Кедровая, д. 1, 3, 5, 7 в пгт. Междуреченский (2 этап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ые территории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ногофункциональная игровая площадка крытого типа с административно-бытовым зданием и благоустройством общественной территории (крытый ледовый корт) в пгт. Междуреченский, ул. Гагарина,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мини рынка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устройство набережной пгт. Междуреченский (2 этап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центральной площади пгт. Мортка, ул. Ленина, 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-игровой площадки в д. Юмас, ул. Мира, д. 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центрального сквера с. Ямки, ул. Набережная, 1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детской спортивно-игровой площадки ул. Школьная, 5, гп. Куми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-игровой площадки в пгт. Куминский, ул. Почтовая, д. 39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-игровой площадки в пгт. Луговой, ул. Ленина, д. 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квера с устройством детской игровой площадки ул. Ленина, 48, пгт. Лугов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-игровой площадки в пгт. Кондинское, ул. Энгельса, д. 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центральной площади перекресток Ленина-Энгельса пгт. Кондин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стройство центрального сквера п. Половинка, ул. Комсомольская, 8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й площадки (воркаут) в с. Болча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центральной площади (с. Алтай, ул. Ленина 2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- игровой площадки д. Кама, ул. Таежная, д. 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-игровой площадки в с. Болчары, ул. Ленина, д. 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-игровой площадки в п. Ягодный, ул. Центральная, д. 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-игровой площадки в п. Дальний, ул. Центральная, д. 17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-игровой площадки в с. Леуши, ул. Волгоградская, д. 13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детской игровой площадки в п. Лиственич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общественной территории «Яблоневый сад» п. Лиственичный, ул. Сад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-игровой площадки в д. Шугур, ул. Школьная, д. 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о 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ногофункциональная игровая площадка крытого типа с административно-бытовым зданием и благоустройством общественной территории (крытый ледовый корт) в пгт. Междуреченский, ул. Гагарина,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-игровой площадки в д. Ушья, ул. Лесная, д. 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-игровой площадки в п. Назарово, ул. Волгоградская, д. 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-игровой площадки в п. Мулымья, ул. Лесная, д. 6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стройство ограждений общественных территорий в пгт. Междуреченский, ул. Железнодорожная, ул. Сибирск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олс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лощадки для выгула собак в пгт. Междуреченский, ул. Волгоградская, 11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-игровой площадки в пгт. Междуреченский, ул. Волгоградская, д. 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ландшафтного освещения на центральной площади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центральной площади пгт. Междуреченский с установкой LED экра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-игровой площадки в п. Половинка, ул. Курганская, д. 17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ляжа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рогулочной дорожки до станции Устье-Аха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-игровой площадки в д. Шугур, ул. Школьная, д. 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ой зоны от ул. Гагарина до Лыжной базы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8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общественной территории «Роллер-парк»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аллеи от ул. Ленина до Парка Победы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фонтана на территории Парка Победы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открытой площадки для спортивных и образовательных учреждений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ой зоны от ул. Толстого до РДКИ Конда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общественной территории «Сквер в с. Чантырь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общественной территории «Монумент воинской славы п. Мулымь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квера по ул. Толстого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6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общественной территории «Тропа здоровья» в пгт. Междуреченский, 1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детской игровой площадки по ул. 60 лет ВЛКСМ, 8В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общественной территории многоквартирных домов по ул. Молодежная, д. 3В, 3Г, 12, 14, 1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общественной территории многоквартирных домов по ул. Титова, д. 14, ул. Гагарина, д. 11, 1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центральной площади в пгт. Куминский, ул. Почтовая, 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-игровой площадки в п. Назарово, ул. Волгоградская, 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центральной площади в с. Чантырья, ул. Шаимская, 11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арка «Яблоневый сад» в с. Алта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центральной площади в с. Болча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арка Победы в пгт. Междуреченский «Арка звезда Побед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общественных территорий световыми конструкциями для оформления населенных пунктов Конди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й площадки (воркаут) в пгт. Кондинск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детской игровой площадки в п. Мулымь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детской спортивно-игровой площадки в п. Полови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общественной территории «Сквер в с. Назаров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ой зоны микрорайона Нефтяник (3 квартальный проезд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лестницы на лыжной базе в пгт. Междуреченск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3. 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детской игровой площадки по ул. 60 лет ВЛКСМ, 8В в пгт. Междуреченский (воркаут, 2 этап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тротуара общественной территории по ул. Титова, 24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въезда с автостоянкой УФМС Кондинского района по ул. Речников, 23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въезда с автостоянкой, ТИК Кондинского района по ул. Сибирская, 40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тротуара по ул. Сибирская пгт. Междуреченский (от остановки «Молодежный» до дома № 11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раздничной иллюминации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планирование и обустройство общественных пространств в городских и сельских поселениях Конди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планирование и обустройство общественных пространств в городских и сельских поселениях Конди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планирование и обустройство общественных пространств в городских и сельских поселениях Кондинского района «Обустройство забора по ул. Сибирская от д. № 47 до д. 49А в пгт. Междуреченски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тротуара общественной территории по ул. Титова, 24,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игровой площадки в пгт. Лугов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спортивной площадки в с. Ям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игровой и спортивной площадки в д. Шугу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березовой рощи в с. Леуш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бустройство объекта «Обелиск воинам ВОВ» в пгт. Мортка (в рамках реализации проекта «Площадь памяти пгт. Мортка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игровой площадки в с. Чантырь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общественной территории «Канатный парк» в пгт. Междуреченский, ул. Ленина, 6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игровой площадки по ул. Первомайская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портивно-игровой площадки в пгт. Междуреченский (в рамках реализации проекта «Станция спортивная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гидротехнического сооружения - причал, расположенный на правом берегу р. Конда между 493,85-493,8 к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 (в рамках реализации проекта «Ах, Конда - набережная нашего будущего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пешеходной зоны с элементами освещения и зоны отдыха в пгт. Кондинское (в рамках реализации проекта «Помним.Чтим.Гордимся.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бустройство объекта «Обелиск воинам ВОВ» в п. Половинка (в рамках реализации проекта «Обустройство парка «Воинам и участникам ВОВ в п. Половинка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раздничной иллюминации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рнизация уличного освещения в пгт. Междуреченский (ул. Таежная, ул. Мусоргского, ул. Луначарского (участок       от ул. Титова до ул. Ленина), ул. Куйбышева, ул. Калинина, ул. Глинки (участок от ул. Луначарского до ул. Солнеч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общественной территории парк спорта и отдыха «Олимп» в сп. Леуши (в рамках реализации проекта «Общественная территория парк спорта и отдыха «Олимп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ой зоны в Парке «Кедровый» по ул. Советская, 4, в п. Полови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набережных и создание комфортной среды для проживания в с. Болчары, с. Алтай, д. Кама (в рамках реализации проекта «Обустройство набережной «Высокий берег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й проект «Новый забор» по улице Ленина, Титова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памятной стелы Герою Советского Союза, генералу армии Маргелову В.Ф. в Парке Побе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-модернизация уличного освещения в пгт. Междуреченский (на участках по ул. Первомай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Титова, ул. Республики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ой зоны центральной площади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уличного освещения в пгт. Междуреченский ул. Титова, ул. Солнеч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ой зоны в пгт. Междуреченский ул. Кондинск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уличного освещения в пгт. Междурече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спортивной площадки в д. Ка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ешеходного тротуара по ул. Луначарского пгт. Междуреченский «Безопасный маршрут» (в рамках реализации инициативного проекта Обустройство пешеходного тротуара по ул. Луначарского пгт. Междуреченский «Безопасный маршрут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арковочных мест по ул. Карбышева у въезда на территорию детского сада «Сказка» с. Леуши (пункт 3 таблицы 4 муниципальной программ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й зоны «Энергия роста» в с. Болча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квер «100-летия» (в рамках реализации инициативного проекта Сквер «100-летия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2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Набережная Конды» по благоустройству причала п. Кондинское (в рамках реализации инициативного проекта «Набережная Конды» по благоустройству причала п. Кондинско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3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ия памятника «Погибшим воинам ВОВ» д. Шугур и благоустройство прилежащей к нему территор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амках реализации инициативного проекта Реконструкция памятника «Погибшим воинам ВОВ» д. Шугур и благоустройство прилежащей к нему территор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4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уличного освещения и ограждения сквера в пгт. Куми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5.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набережной пгт. Междуреченский (3 этап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Текст сноски Знак"/>
    <w:qFormat/>
    <w:rPr/>
  </w:style>
  <w:style w:type="character" w:styleId="12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rFonts w:cs="Times New Roman"/>
      <w:sz w:val="16"/>
    </w:rPr>
  </w:style>
  <w:style w:type="character" w:styleId="Style26">
    <w:name w:val="Текст примечания Знак"/>
    <w:basedOn w:val="Style10"/>
    <w:qFormat/>
    <w:rPr/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3">
    <w:name w:val="Основной текст Знак1"/>
    <w:qFormat/>
    <w:rPr/>
  </w:style>
  <w:style w:type="character" w:styleId="131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/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9"/>
        <w:tab w:val="left" w:pos="720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6"/>
    <w:qFormat/>
    <w:pPr>
      <w:tabs>
        <w:tab w:val="left" w:pos="720" w:leader="none"/>
        <w:tab w:val="left" w:pos="900" w:leader="none"/>
      </w:tabs>
      <w:ind w:firstLine="7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../../../050514.ADM/010305/AppData/Local/Temp/Arm_Municipal/2.4.0.1/Documents/fac0de4d-85b0-456b-9b05-a6d1c364ef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22:00Z</dcterms:created>
  <dc:creator>Лешукова Галина</dc:creator>
  <dc:description/>
  <cp:keywords/>
  <dc:language>en-US</dc:language>
  <cp:lastModifiedBy>Зайчикова Ольга Владимировна</cp:lastModifiedBy>
  <cp:lastPrinted>2022-08-17T18:08:00Z</cp:lastPrinted>
  <dcterms:modified xsi:type="dcterms:W3CDTF">2022-08-17T13:12:00Z</dcterms:modified>
  <cp:revision>7</cp:revision>
  <dc:subject/>
  <dc:title> </dc:title>
</cp:coreProperties>
</file>