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 апреля 2018 года № 553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ложения об оплате труд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циальной защищенности руководителя муниципального унитарного предприятия «Информационно-издательский центр «Евр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145 Трудового кодекса Российской Федерации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4 апреля 2018 года № 553 «Об утверждении Положения об оплате труда и социальной защищенности руководителя муниципального унитарного предприятия «Информационно-издательский центр «Евр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блицу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620"/>
      </w:tblGrid>
      <w:tr>
        <w:trPr>
          <w:trHeight w:val="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должносте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>
          <w:trHeight w:val="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879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8-17T11:34:00Z</dcterms:modified>
  <cp:revision>2</cp:revision>
  <dc:subject/>
  <dc:title/>
</cp:coreProperties>
</file>