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8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5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 размещении на официальном сайте органов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округа – Югры  </w:t>
            </w:r>
          </w:p>
          <w:p>
            <w:pPr>
              <w:pStyle w:val="Normal"/>
              <w:rPr/>
            </w:pPr>
            <w:r>
              <w:rPr/>
              <w:t xml:space="preserve">проектов местных нормативов градостроительного </w:t>
            </w:r>
          </w:p>
          <w:p>
            <w:pPr>
              <w:pStyle w:val="Normal"/>
              <w:rPr/>
            </w:pPr>
            <w:r>
              <w:rPr/>
              <w:t>проектирования муниципальных образований</w:t>
            </w:r>
          </w:p>
          <w:p>
            <w:pPr>
              <w:pStyle w:val="Normal"/>
              <w:rPr/>
            </w:pPr>
            <w:r>
              <w:rPr/>
              <w:t>Кондинского района</w:t>
            </w:r>
          </w:p>
          <w:p>
            <w:pPr>
              <w:pStyle w:val="ConsPlus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в целях обеспечения благоприятных условий жизнедеятельности населения Кондинского района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, </w:t>
      </w:r>
      <w:r>
        <w:rPr>
          <w:b/>
        </w:rPr>
        <w:t>администрации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Разместить на официальном сайте органов местного самоуправления Кондинского района Ханты-Мансийского автономного округа – Югры проекты местных нормативов градостроительного проектирования муниципальных образований Кондинского района (далее -  проекты МНГП).</w:t>
      </w:r>
    </w:p>
    <w:p>
      <w:pPr>
        <w:pStyle w:val="Normal"/>
        <w:ind w:firstLine="709"/>
        <w:jc w:val="both"/>
        <w:rPr/>
      </w:pPr>
      <w:r>
        <w:rPr/>
        <w:t>2. Организовать сбор предложений и замечаний по проектам МНГП.</w:t>
      </w:r>
    </w:p>
    <w:p>
      <w:pPr>
        <w:pStyle w:val="Normal"/>
        <w:ind w:firstLine="709"/>
        <w:jc w:val="both"/>
        <w:rPr/>
      </w:pPr>
      <w:r>
        <w:rPr/>
        <w:t>3. Органом, уполномоченным на сбор предложений и замечаний определить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4. Срок приема предложений и замечаний установить с 29 августа 2022 года </w:t>
        <w:br/>
        <w:t xml:space="preserve">до 29 октября 2022 года. Место приема предложений и замечаний: ул. Титова, 26, </w:t>
        <w:br/>
        <w:t>пгт. Междуреченский, второй этаж, кабинет 203, адрес электронной почты: uaig@admkonda.ru.</w:t>
      </w:r>
    </w:p>
    <w:p>
      <w:pPr>
        <w:pStyle w:val="Normal"/>
        <w:ind w:firstLine="709"/>
        <w:jc w:val="both"/>
        <w:rPr/>
      </w:pPr>
      <w:r>
        <w:rPr/>
        <w:t>5. Опубликовать постановление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постановления возложить на заместителя главы района С.А. Бо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63E35CC32EA134E3F312169DAC4FACD282937E1556429A5A9025C695C0F58E066EEAB53E685AF0D6E9FBF70CY0hCE" TargetMode="External"/><Relationship Id="rId4" Type="http://schemas.openxmlformats.org/officeDocument/2006/relationships/hyperlink" Target="consultantplus://offline/ref=3963E35CC32EA134E3F312169DAC4FACD2829774185B429A5A9025C695C0F58E066EEAB53E685AF0D6E9FBF70CY0h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18T10:18:00Z</dcterms:modified>
  <cp:revision>3</cp:revision>
  <dc:subject/>
  <dc:title/>
</cp:coreProperties>
</file>