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ов Межведомственной комиссии по наградам от 23 августа 2022 года № 38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добросовестное исполнение должностных обязанностей, чуткость, отзывчивость и неравнодушное отношение к люд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ова Василия Петровича - моториста-рулевого теплохода «Заря-263» акционерного общества «Северречфло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акова Алексея Сергеевича - помощника капитана теплохода «Заря-263» акционерного общества «Северречфло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гушова Александра Александровича - капитана теплохода «Заря-263» акционерного общества «Северречфло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еву Ольгу Ивановну - матроса-кассира теплохода «Заря-263» акционерного общества «Северречфло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нкина Антона Владимировича - моториста-рулевого теплохода «Заря-263» акционерного общества «Северречфлот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51"/>
        <w:gridCol w:w="333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2-08-23T11:10:00Z</dcterms:modified>
  <cp:revision>2</cp:revision>
  <dc:subject/>
  <dc:title/>
</cp:coreProperties>
</file>