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Руководствуясь решением Думы Кондинского района от 17 мая 2016 года 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24 августа 2022 года № 39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многолетний добросовестный труд, вклад в социально-экономическое развитие Кондинского района и в связи с празднованием 55-летнего юбилея</w:t>
        <w:br/>
        <w:t>со Дня образования городского поселения Мортк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а Алексея Николаевича - водителя автомобиля 7 разряда пожарной части государственной противопожарной службы (поселок городского типа Мортка) филиала казенного учреждения Ханты-Мансийского автономного округа – Югры «Центроспас-Югория» по Кондинскому район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ину Светлану Анатольевну - заведующего хозяйством муниципального казенного общеобразовательного учреждения Морткин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влетшина Рима Кифовича - зубного врача стоматологического кабинета поликлиники п. Мортка бюджетного учреждения Ханты-Мансийского автономного округа – Югры «Кондинская районная больниц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араеву Анну Михайловну - главного бухгалтера муниципального казенного дошкольного образовательного учреждения детский сад «Солнышко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волапа Максима Александровича - механика цеха ДВП общества с ограниченной ответственностью СК «Лидер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скую Галину Владимировну - заведующего Морткинской библиотекой-филиалом № 6 муниципального учреждения культуры Кондинская межпоселенческая централизованная библиотечная систем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аркова Михаила Семеновича - электромонтера по ремонту и обслуживанию электрооборудования спортивного комплекса «Территория спорта» пгт. Мортка муниципального бюджетного учреждения дополнительного образования Районная детско-юношеская спортивная шко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яренко Наталью Владимировну - руководителя клубного формирования муниципального казенного учреждения «Культурно-досуговый центр городского поселения Морт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турина Андрея Николаевича - тракториста общества с ограниченной ответственностью «МТК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многолетний добросовестный труд, вклад в социально-экономическое развитие Кондинского района и в связи с празднованием 55-летнего юбилея </w:t>
        <w:br/>
        <w:t>со Дня образования городского поселения Мортк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аврилова Станислава Ивановича - жителя, пгт. Морт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рохову Екатерину Яковлевну - жителя, пгт. Морт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усеву Александру Васильевну - жителя, пгт. Морт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охалева Валерия Ивановича - жителя, пгт. Морт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ряшову Алевтину Мусаевну - бухгалтера муниципального казенного общеобразовательного учреждения Морткин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туса Ивана Деомидовича - жителя, пгт. Морт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а Виктора Владимировича - механика цеха ДВП общества с ограниченной ответственностью СК «Лидер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Щекалеву Зою Кронидовну - жителя, пгт. Мортка.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07:00Z</dcterms:created>
  <dc:creator>Лешукова Галина</dc:creator>
  <dc:description/>
  <dc:language>en-US</dc:language>
  <cp:lastModifiedBy>Мазалова Светлана Александровна</cp:lastModifiedBy>
  <cp:lastPrinted>2021-04-22T09:55:00Z</cp:lastPrinted>
  <dcterms:modified xsi:type="dcterms:W3CDTF">2022-08-24T12:07:00Z</dcterms:modified>
  <cp:revision>2</cp:revision>
  <dc:subject/>
  <dc:title/>
</cp:coreProperties>
</file>