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декабря 2018 года № 248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истемы оплаты тру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144</w:t>
        </w:r>
      </w:hyperlink>
      <w:r>
        <w:rPr>
          <w:rStyle w:val="Style10"/>
          <w:b w:val="false"/>
          <w:color w:val="000000"/>
          <w:sz w:val="28"/>
          <w:szCs w:val="28"/>
        </w:rPr>
        <w:t>, 145</w:t>
      </w:r>
      <w:r>
        <w:rPr>
          <w:sz w:val="28"/>
          <w:szCs w:val="28"/>
        </w:rPr>
        <w:t xml:space="preserve"> Трудового кодекса Российской Федерации, </w:t>
      </w:r>
      <w:r>
        <w:rPr>
          <w:bCs/>
          <w:sz w:val="28"/>
          <w:szCs w:val="28"/>
        </w:rPr>
        <w:t>Уставом Кондинского района,</w:t>
      </w:r>
      <w:r>
        <w:rPr>
          <w:sz w:val="28"/>
          <w:szCs w:val="28"/>
        </w:rPr>
        <w:t xml:space="preserve"> постановлением администрации Кондинского района от 09 августа 2022 года № 1891 «Об увеличении фондов оплаты труда муниципальных учреждений муниципального образования Кондинский район»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ндинского района                      от 19 декабря 2018 года № 2481 «Об утверждении Положений </w:t>
      </w: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48"/>
        <w:ind w:firstLine="709"/>
        <w:jc w:val="both"/>
        <w:rPr/>
      </w:pPr>
      <w:r>
        <w:rPr>
          <w:szCs w:val="28"/>
        </w:rPr>
        <w:t xml:space="preserve">1.1. Таблицу 1 пункта 2.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ужащих и размеры должностных окладов (окладов) </w:t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55"/>
        <w:gridCol w:w="1683"/>
      </w:tblGrid>
      <w:tr>
        <w:trPr>
          <w:trHeight w:val="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офесс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произ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403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518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по контролю за исполнением поруч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 518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складо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519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хозяйств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519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администра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070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инспектор по контролю </w:t>
            </w:r>
          </w:p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исполнением поруч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070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галт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148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148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сконсуль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148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148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программ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148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электро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148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148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148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кадр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148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ст по финансовой работ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148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е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148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ст по план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148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148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бухгалт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450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инжен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450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инженер-программ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450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инженер-электро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450</w:t>
            </w:r>
          </w:p>
        </w:tc>
      </w:tr>
      <w:tr>
        <w:trPr>
          <w:trHeight w:val="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экспе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450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по связям </w:t>
            </w:r>
          </w:p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общественность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043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материально-технического снабжения, начальник отдела кад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634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7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экономист, заместитель </w:t>
            </w:r>
          </w:p>
          <w:p>
            <w:pPr>
              <w:pStyle w:val="Normal"/>
              <w:widowControl w:val="false"/>
              <w:autoSpaceDE w:val="false"/>
              <w:ind w:left="-94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ого бухгалт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7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3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48"/>
        <w:ind w:firstLine="709"/>
        <w:jc w:val="both"/>
        <w:rPr/>
      </w:pPr>
      <w:r>
        <w:rPr>
          <w:szCs w:val="28"/>
        </w:rPr>
        <w:t xml:space="preserve">1.2. Таблицу 2 пункта 2.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rStyle w:val="Style8"/>
          <w:b w:val="false"/>
          <w:color w:val="000000"/>
          <w:sz w:val="28"/>
          <w:szCs w:val="28"/>
        </w:rPr>
        <w:t>Таблица 2</w:t>
      </w:r>
    </w:p>
    <w:p>
      <w:pPr>
        <w:pStyle w:val="Normal"/>
        <w:jc w:val="right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(окладов) по должностям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фессиям) работников, не включенным в ПКГ</w:t>
      </w:r>
    </w:p>
    <w:p>
      <w:pPr>
        <w:pStyle w:val="Style4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2354"/>
      </w:tblGrid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ей (профессий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включенных в профессион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групп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 по охране окружающей сре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312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развития информационной инфраструкту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991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информационных систем градостроительной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634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510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 архивного фо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510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 по землеустройств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510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обслуживанию электротехнических установ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510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охранно-пожарным систем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510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контролю за транспорт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510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по организации деятельности комисс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043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043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по работе с общественными организациями и объединения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043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юри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043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игровой площадко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043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службы материально-технического обеспе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043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инженер по благоустройств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750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545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545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машинописным сектор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545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организации летнего отдых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148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148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 отдела информационных систем градостроительной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148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копировально-множительным сектор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674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контролю за исполнением поруч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290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по обработке архивных докум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926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627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есарь по ремонту и обслуживанию систем теплоснабж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800</w:t>
            </w:r>
          </w:p>
        </w:tc>
      </w:tr>
      <w:tr>
        <w:trPr>
          <w:trHeight w:val="6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8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Таблицу 3 </w:t>
      </w:r>
      <w:r>
        <w:rPr>
          <w:color w:val="000000"/>
          <w:sz w:val="28"/>
          <w:szCs w:val="28"/>
        </w:rPr>
        <w:t xml:space="preserve">пункта 2.3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й рабочих и размеры должностных окладов (окладов)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236"/>
        <w:gridCol w:w="1965"/>
        <w:gridCol w:w="1780"/>
      </w:tblGrid>
      <w:tr>
        <w:trPr>
          <w:trHeight w:val="6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яд </w:t>
            </w:r>
          </w:p>
          <w:p>
            <w:pPr>
              <w:pStyle w:val="Style45"/>
              <w:ind w:left="-80" w:right="-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ТКС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бот </w:t>
            </w:r>
          </w:p>
          <w:p>
            <w:pPr>
              <w:pStyle w:val="Style45"/>
              <w:ind w:left="-80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профессий рабоч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0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44"/>
              <w:ind w:left="-80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7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рож, дворник, горнич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617</w:t>
            </w:r>
          </w:p>
        </w:tc>
      </w:tr>
      <w:tr>
        <w:trPr>
          <w:trHeight w:val="6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7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борщик служебных помещений, вахтер, рабочий по комплексному обслуживанию </w:t>
            </w:r>
          </w:p>
          <w:p>
            <w:pPr>
              <w:pStyle w:val="Style44"/>
              <w:ind w:left="-80" w:right="-7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ремонту зд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643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44"/>
              <w:ind w:left="-80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-80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80" w:right="-7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 автомобиля, слесарь-сантехник, слесарь-электрик</w:t>
            </w:r>
          </w:p>
          <w:p>
            <w:pPr>
              <w:pStyle w:val="Normal"/>
              <w:shd w:fill="FFFFFF" w:val="clear"/>
              <w:autoSpaceDE w:val="false"/>
              <w:ind w:left="-80"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ремонту</w:t>
            </w:r>
          </w:p>
          <w:p>
            <w:pPr>
              <w:pStyle w:val="Table1"/>
              <w:ind w:left="-80" w:right="-74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электрооборудования, трактор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left="-80" w:right="-7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left="-80" w:right="-7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 765</w:t>
            </w:r>
          </w:p>
        </w:tc>
      </w:tr>
      <w:tr>
        <w:trPr>
          <w:trHeight w:val="6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left="-80" w:right="-7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left="-80" w:right="-7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 227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рафу «Условия осуществления выплаты (фактор, обуславливающий получение выплаты)» строки 4 таблицы 4 пункт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овами «, за исключением случаев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Трудовым кодексом Российской Федерации</w:t>
        </w:r>
      </w:hyperlink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4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В абзаце первом слова «</w:t>
      </w:r>
      <w:r>
        <w:rPr>
          <w:rFonts w:cs="Arial"/>
          <w:sz w:val="28"/>
          <w:szCs w:val="28"/>
        </w:rPr>
        <w:t>в размере 1 040 (одна тысяча сорок) рублей</w:t>
      </w:r>
      <w:r>
        <w:rPr>
          <w:sz w:val="28"/>
          <w:szCs w:val="28"/>
        </w:rPr>
        <w:t>» заменить словами «в размере 1 061 (одна тысяча шестьдесят один) руб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абзаце втором слова «в размере 4 160 (четыре тысячи сто шестьдесят) рублей» заменить словами «в размере 4 244 (четыре тысячи двести сорок четыре) руб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Таблицу 7 пункта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3"/>
      </w:tblGrid>
      <w:tr>
        <w:trPr>
          <w:trHeight w:val="6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р должно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клада (оклада), (рублей)</w:t>
            </w:r>
          </w:p>
        </w:tc>
      </w:tr>
      <w:tr>
        <w:trPr>
          <w:trHeight w:val="6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1 93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8 пункта 5.3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заместителей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629"/>
      </w:tblGrid>
      <w:tr>
        <w:trPr>
          <w:trHeight w:val="68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7 243</w:t>
            </w:r>
          </w:p>
        </w:tc>
      </w:tr>
      <w:tr>
        <w:trPr>
          <w:trHeight w:val="68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243</w:t>
            </w:r>
          </w:p>
        </w:tc>
      </w:tr>
      <w:tr>
        <w:trPr>
          <w:trHeight w:val="68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- главный инжен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3 40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ункте 5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В абзаце первом слова «</w:t>
      </w:r>
      <w:r>
        <w:rPr>
          <w:rFonts w:cs="Arial"/>
          <w:sz w:val="28"/>
          <w:szCs w:val="28"/>
        </w:rPr>
        <w:t>в размере 1 040 (одна тысяча сорок) рублей</w:t>
      </w:r>
      <w:r>
        <w:rPr>
          <w:sz w:val="28"/>
          <w:szCs w:val="28"/>
        </w:rPr>
        <w:t>» заменить словами «в размере 1 061 (одна тысяча шестьдесят                      один) руб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2. В абзаце втором слова «в размере 4 160 (четыре тысячи сто шестьдесят) рублей» заменить словами «в размере 4 244 (четыре тысячи двести сорок четыре) рубля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  и распространяется на правоотношения, возникшие с 01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consultantplus://offline/ref=E37726039BA7C072995AC6CB33888D9A7D332DA606BE100BF33DF4A7F7DF5D0108A979927C99B874z7F4E" TargetMode="External"/><Relationship Id="rId5" Type="http://schemas.openxmlformats.org/officeDocument/2006/relationships/hyperlink" Target="../../content/act/b11798ff-43b9-49db-b06c-4223f9d555e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6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8-29T05:46:00Z</dcterms:modified>
  <cp:revision>2</cp:revision>
  <dc:subject/>
  <dc:title/>
</cp:coreProperties>
</file>