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которые постановл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144</w:t>
        </w:r>
      </w:hyperlink>
      <w:r>
        <w:rPr>
          <w:rStyle w:val="Style13"/>
          <w:b w:val="false"/>
          <w:color w:val="000000"/>
          <w:sz w:val="26"/>
          <w:szCs w:val="26"/>
        </w:rPr>
        <w:t>, 145</w:t>
      </w:r>
      <w:r>
        <w:rPr>
          <w:sz w:val="26"/>
          <w:szCs w:val="26"/>
        </w:rPr>
        <w:t xml:space="preserve"> Трудового кодекса Российской Федерации, </w:t>
      </w:r>
      <w:r>
        <w:rPr>
          <w:bCs/>
          <w:sz w:val="26"/>
          <w:szCs w:val="26"/>
        </w:rPr>
        <w:t>Уставом Кондинского района,</w:t>
      </w:r>
      <w:r>
        <w:rPr>
          <w:sz w:val="26"/>
          <w:szCs w:val="26"/>
        </w:rPr>
        <w:t xml:space="preserve"> постановлением администрации Кондинского района от 09 августа 2022 года № 1891 «Об увеличении фондов оплаты труда муниципальных учреждений муниципального образования Кондинский район»</w:t>
      </w:r>
      <w:r>
        <w:rPr>
          <w:rFonts w:eastAsia="Calibri"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Style12"/>
          <w:b w:val="false"/>
          <w:color w:val="000000"/>
          <w:sz w:val="26"/>
          <w:szCs w:val="26"/>
        </w:rPr>
        <w:t>Внести в постановление администрации Кондинского района от 2</w:t>
      </w:r>
      <w:r>
        <w:rPr>
          <w:sz w:val="26"/>
          <w:szCs w:val="26"/>
        </w:rPr>
        <w:t xml:space="preserve">0 декабря 2018 года № 2483 «Об утверждении Положений об установлении системы оплаты труда и социальной защищенности работников муниципального учреждения «Управление капитального строительства Кондинского района» </w:t>
      </w:r>
      <w:r>
        <w:rPr>
          <w:rStyle w:val="Style12"/>
          <w:b w:val="false"/>
          <w:color w:val="000000"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color w:val="000000"/>
          <w:sz w:val="26"/>
          <w:szCs w:val="26"/>
        </w:rPr>
        <w:t>В приложении 1 к постановлению: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1.1. Таблицу 1 пункта 2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е квалификационные группы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траслевых должностей руководителей, специалис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 служащих и размеры должностных окладов (окладов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933"/>
        <w:gridCol w:w="22"/>
        <w:gridCol w:w="79"/>
        <w:gridCol w:w="2038"/>
      </w:tblGrid>
      <w:tr>
        <w:trPr>
          <w:trHeight w:val="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фесси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уководител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1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863</w:t>
            </w:r>
          </w:p>
        </w:tc>
      </w:tr>
      <w:tr>
        <w:trPr>
          <w:trHeight w:val="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63</w:t>
            </w:r>
          </w:p>
        </w:tc>
      </w:tr>
      <w:tr>
        <w:trPr>
          <w:trHeight w:val="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по надзору за строительство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63</w:t>
            </w:r>
          </w:p>
        </w:tc>
      </w:tr>
      <w:tr>
        <w:trPr>
          <w:trHeight w:val="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энергети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63</w:t>
            </w:r>
          </w:p>
        </w:tc>
      </w:tr>
      <w:tr>
        <w:trPr>
          <w:trHeight w:val="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63</w:t>
            </w:r>
          </w:p>
        </w:tc>
      </w:tr>
      <w:tr>
        <w:trPr>
          <w:trHeight w:val="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 по планированию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63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по надзору за строительство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18</w:t>
            </w:r>
          </w:p>
        </w:tc>
      </w:tr>
      <w:tr>
        <w:trPr>
          <w:trHeight w:val="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-энергети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18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ланово-экономического отдел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707</w:t>
            </w:r>
          </w:p>
        </w:tc>
      </w:tr>
      <w:tr>
        <w:trPr>
          <w:trHeight w:val="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питального строительств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707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»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1.2. Таблицу 2 пункта 2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sz w:val="26"/>
          <w:szCs w:val="26"/>
        </w:rPr>
        <w:t>«</w:t>
      </w:r>
      <w:r>
        <w:rPr>
          <w:rStyle w:val="Style12"/>
          <w:b w:val="false"/>
          <w:color w:val="000000"/>
          <w:sz w:val="26"/>
          <w:szCs w:val="26"/>
        </w:rPr>
        <w:t>Таблица 2</w:t>
      </w:r>
    </w:p>
    <w:p>
      <w:pPr>
        <w:pStyle w:val="ConsPlusNormal1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 (окладов) по должностям (профессиям)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, не включенным в ПКГ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2418"/>
      </w:tblGrid>
      <w:tr>
        <w:trPr>
          <w:trHeight w:val="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, не включенных в профессиональные квалификационные групп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дпроектной подготов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07</w:t>
            </w:r>
          </w:p>
        </w:tc>
      </w:tr>
      <w:tr>
        <w:trPr>
          <w:trHeight w:val="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по надзору за дорожным строительств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18</w:t>
            </w:r>
          </w:p>
        </w:tc>
      </w:tr>
      <w:tr>
        <w:trPr>
          <w:trHeight w:val="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редпроектной подготов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63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Таблицу 3 пункта 2.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е квалификационные группы общеотраслевых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й рабочих и размеры должностных окладов (окладов)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4"/>
        <w:gridCol w:w="2793"/>
        <w:gridCol w:w="2461"/>
        <w:gridCol w:w="1806"/>
      </w:tblGrid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и рабочи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яд в соответствии с единым тарифным квалификационным справочником </w:t>
            </w:r>
          </w:p>
          <w:p>
            <w:pPr>
              <w:pStyle w:val="Style23"/>
              <w:ind w:left="-107"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 и профессий рабоч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должностных окладов (окладов), (рублей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38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Графу «Условия осуществления выплаты (фактор, обуславливающий получение выплаты)» строки 4 таблицы 4 пункта 3.7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словами               «, за исключением случаев, предусмотренных </w:t>
      </w:r>
      <w:hyperlink r:id="rId4">
        <w:r>
          <w:rPr>
            <w:rStyle w:val="InternetLink"/>
            <w:rFonts w:eastAsia="Calibri"/>
            <w:sz w:val="26"/>
            <w:szCs w:val="26"/>
          </w:rPr>
          <w:t>Трудовым кодексом Российской Федерации</w:t>
        </w:r>
      </w:hyperlink>
      <w:r>
        <w:rPr>
          <w:rFonts w:eastAsia="Calibri"/>
          <w:sz w:val="26"/>
          <w:szCs w:val="26"/>
        </w:rPr>
        <w:t>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абзаце первом пункта 4.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лова «в размере 1 040 (одна тысяча сорок) рублей» заменить словами «в размере 1 061 (одна тысяча шестьдесят один) рубл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 абзаце втором пункта 4.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лова «в размере 4 160 (четыре тысячи сто шестьдесят) рублей» заменить словами «в размере 4 244 (четыре тысячи двести сорок четыре) рубл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 Таблицу 7 пункта 5.2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«Таблица 7</w:t>
      </w:r>
    </w:p>
    <w:p>
      <w:pPr>
        <w:pStyle w:val="Normal"/>
        <w:autoSpaceDE w:val="false"/>
        <w:ind w:firstLine="72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 должностного оклада директора муниципального учрежд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900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 (оклада), (рублей)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72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8. Таблицу 8 пункта 5.3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заместител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а муниципального учрежд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900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 (оклада), (рублей)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48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В абзаце первом пункта 5.10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а «в размере 1 040 (одна тысяча сорок) рублей» заменить словами «в размере 1 061 (одна тысяча шестьдесят один) рубл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В абзаце втором пункта 5.10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а «в размере 4 160 (четыре тысячи сто шестьдесят) рублей» заменить словами «в размере 4 244 (четыре тысячи двести сорок четыре) рубл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rStyle w:val="Style13"/>
          <w:b w:val="false"/>
          <w:color w:val="000000"/>
          <w:sz w:val="26"/>
          <w:szCs w:val="26"/>
        </w:rPr>
        <w:t xml:space="preserve"> </w:t>
      </w:r>
      <w:r>
        <w:rPr>
          <w:rStyle w:val="Style12"/>
          <w:b w:val="false"/>
          <w:color w:val="000000"/>
          <w:sz w:val="26"/>
          <w:szCs w:val="26"/>
        </w:rPr>
        <w:t>Внести в постановление администрации Кондинского района от 20 декабря 2018 года № 2485 «Об утверждении Положений об установлении системы оплаты труда и социальной защищенности работников муниципального казенного учреждения «Единая дежурно-диспетчерская служба Кондинского района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Style w:val="Style12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2"/>
          <w:b w:val="false"/>
          <w:color w:val="000000"/>
          <w:sz w:val="26"/>
          <w:szCs w:val="26"/>
        </w:rPr>
        <w:t>В приложении 1 к постановлению: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Таблицу 1 пункта 2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Style12"/>
          <w:b w:val="false"/>
          <w:color w:val="000000"/>
          <w:sz w:val="26"/>
          <w:szCs w:val="26"/>
        </w:rPr>
        <w:t>Таблица 1</w:t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 (окладов) по должностям (профессиям)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, не включенным в ПКГ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961"/>
      </w:tblGrid>
      <w:tr>
        <w:trPr>
          <w:trHeight w:val="942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, не включенных в профессиональные квалификационные групп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ы должностных окладов (окладов), (рублей)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ативный дежур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88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старшего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ого - оператор 1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99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Графу «Условия осуществления выплаты (фактор, обуславливающий получение выплаты)» строки 4 таблицы 2 пункта 3.7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словами               «, за исключением случаев, предусмотренных </w:t>
      </w:r>
      <w:hyperlink r:id="rId5">
        <w:r>
          <w:rPr>
            <w:rStyle w:val="InternetLink"/>
            <w:rFonts w:eastAsia="Calibri"/>
            <w:sz w:val="26"/>
            <w:szCs w:val="26"/>
          </w:rPr>
          <w:t>Трудовым кодексом Российской Федерации</w:t>
        </w:r>
      </w:hyperlink>
      <w:r>
        <w:rPr>
          <w:rFonts w:eastAsia="Calibri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В абзаце первом пункта 4.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лова «в размере 1 040 (одна тысяча сорок рублей» заменить словами «в размере 1 061 (одна тысяча шестьдесят один) рубл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В абзаце втором пункта 4.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лова «в размере 4 160 (четыре тысячи сто шестьдесят) рублей» заменить словами «в размере 4 244 (четыре тысячи двести сорок четыре) рубл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 Таблицу 5 пункта 5.2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«Таблица 5</w:t>
      </w:r>
    </w:p>
    <w:p>
      <w:pPr>
        <w:pStyle w:val="Normal"/>
        <w:autoSpaceDE w:val="false"/>
        <w:ind w:firstLine="72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директора муниципального учреждения, заместителя директора муниципального учрежд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65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ы должностных окладов (окладов), (рублей)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98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48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В абзаце первом пункта 5.10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а «в размере 1 040 (одна тысяча сорок) рублей» заменить словами «в размере 1 061 (одна тысяча шестьдесят один) рубл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В абзаце втором пункта 5.10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а «в размере 4 160 (четыре тысячи сто шестьдесят) рублей» заменить словами «в размере 4 244 (четыре тысячи двести сорок четыре) рубля».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color w:val="000000"/>
          <w:sz w:val="26"/>
          <w:szCs w:val="26"/>
        </w:rPr>
        <w:t>3. Внести в постановление администрации Кондинского района от 08 апреля 2019 года № 578 «Об утверждении Положений об установлении системы оплаты труда и социальной защищенности работников муниципального казенного учреждения «Центр бухгалтерского учета Кондинского район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2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2"/>
          <w:b w:val="false"/>
          <w:color w:val="000000"/>
          <w:sz w:val="26"/>
          <w:szCs w:val="26"/>
        </w:rPr>
        <w:t>В приложении 1 к постановлению: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3.1. Таблицу 1 пункта 2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е квалификационные группы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траслевых должностей руководителей, специалистов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лужащих и размеры должностных окладов (окладов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4"/>
        <w:gridCol w:w="5323"/>
        <w:gridCol w:w="7"/>
        <w:gridCol w:w="171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фессии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ы должностных окладов (окладов), (рублей)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 148</w:t>
            </w:r>
          </w:p>
        </w:tc>
      </w:tr>
      <w:tr>
        <w:trPr>
          <w:trHeight w:val="29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148</w:t>
            </w:r>
          </w:p>
        </w:tc>
      </w:tr>
      <w:tr>
        <w:trPr>
          <w:trHeight w:val="2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хгалтер</w:t>
            </w:r>
            <w:r>
              <w:rPr>
                <w:sz w:val="26"/>
                <w:szCs w:val="26"/>
                <w:lang w:val="en-US"/>
              </w:rPr>
              <w:t xml:space="preserve"> 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09</w:t>
            </w:r>
          </w:p>
        </w:tc>
      </w:tr>
      <w:tr>
        <w:trPr>
          <w:trHeight w:val="29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коно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09</w:t>
            </w:r>
          </w:p>
        </w:tc>
      </w:tr>
      <w:tr>
        <w:trPr>
          <w:trHeight w:val="2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</w:tr>
      <w:tr>
        <w:trPr>
          <w:trHeight w:val="119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т устанавливаться производное должностное наименование «ведущий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60</w:t>
            </w:r>
          </w:p>
        </w:tc>
      </w:tr>
      <w:tr>
        <w:trPr>
          <w:trHeight w:val="29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60</w:t>
            </w:r>
          </w:p>
        </w:tc>
      </w:tr>
      <w:tr>
        <w:trPr>
          <w:trHeight w:val="290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лавный инженер-программис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81</w:t>
            </w:r>
          </w:p>
        </w:tc>
      </w:tr>
      <w:tr>
        <w:trPr>
          <w:trHeight w:val="2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12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Таблицу 2 пункта 2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sz w:val="26"/>
          <w:szCs w:val="26"/>
        </w:rPr>
        <w:t>«</w:t>
      </w:r>
      <w:r>
        <w:rPr>
          <w:rStyle w:val="Style12"/>
          <w:b w:val="false"/>
          <w:color w:val="000000"/>
          <w:sz w:val="26"/>
          <w:szCs w:val="26"/>
        </w:rPr>
        <w:t>Таблица 2</w:t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 (окладов) по должностям руководителей, специалистов, служащих, не включенным в профессиональные квалификационные групп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2418"/>
      </w:tblGrid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, не включенных в профессиональные квалификационные групп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ы должностных окладов (окладов), (рублей)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учета бюджетных и автономных учреждений - заместитель главного бухгалте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35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учета казенных учреждений - заместитель главного бухгалте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35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асчетного отде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12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атериального обеспе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12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нансового обеспе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12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логового учета, налогообложения и статистической отчет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12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64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уководите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8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обработке документ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26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Графу «Условия осуществления выплаты (фактор, обуславливающий получение выплаты)» строки 4 таблицы 3 пункта 3.7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сле слов «отработанного сверхурочно» дополнить словами «, за исключением случаев, предусмотренных </w:t>
      </w:r>
      <w:hyperlink r:id="rId6">
        <w:r>
          <w:rPr>
            <w:rStyle w:val="InternetLink"/>
            <w:rFonts w:eastAsia="Calibri"/>
            <w:sz w:val="26"/>
            <w:szCs w:val="26"/>
          </w:rPr>
          <w:t>Трудовым кодексом Российской Федерации</w:t>
        </w:r>
      </w:hyperlink>
      <w:r>
        <w:rPr>
          <w:rFonts w:eastAsia="Calibri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В абзаце первом пункта 4.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лова «в размере 1 040 (одна тысяча сорок рублей» заменить словами «в размере 1 061 (одна тысяча шестьдесят один) рубл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В абзаце втором пункта 4.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лова «в размере 4 160 (четыре тысячи сто шестьдесят) рублей» заменить словами «в размере 4 244 (четыре тысячи двести сорок четыре) рубл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6. Таблицу 6 пункта 5.2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«Таблица 6</w:t>
      </w:r>
    </w:p>
    <w:p>
      <w:pPr>
        <w:pStyle w:val="Normal"/>
        <w:autoSpaceDE w:val="false"/>
        <w:ind w:firstLine="72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 должностного оклада директор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учреждения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3989"/>
      </w:tblGrid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 (оклада), (рублей)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34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3.7. Таблицу 7 пункта 5.3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должностного оклада заместителя директора - главного бухгалтера муниципального учреждения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983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оклада), (рублей)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- главный бухгалтер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39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В абзаце первом пункта 5.10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а «в размере 1 040 (одна тысяча сорок рублей» заменить словами «в размере 1 061 (одна тысяча шестьдесят один) рубл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9. В абзаце втором пункта 5.10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а «в размере 4 160 (четыре тысячи сто шестьдесят) рублей» заменить словами «в размере 4 244 (четыре тысячи двести сорок четыре) рубл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после его обнародования и распространяется на правоотношения, возникшие с 01 июня 202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../../content/act/b11798ff-43b9-49db-b06c-4223f9d555e2.html" TargetMode="External"/><Relationship Id="rId5" Type="http://schemas.openxmlformats.org/officeDocument/2006/relationships/hyperlink" Target="../../content/act/b11798ff-43b9-49db-b06c-4223f9d555e2.html" TargetMode="External"/><Relationship Id="rId6" Type="http://schemas.openxmlformats.org/officeDocument/2006/relationships/hyperlink" Target="../../content/act/b11798ff-43b9-49db-b06c-4223f9d555e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52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8-30T04:42:00Z</dcterms:modified>
  <cp:revision>5</cp:revision>
  <dc:subject/>
  <dc:title> </dc:title>
</cp:coreProperties>
</file>