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декабря 2021 года № 273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оимости услуг, оказываемых муниципальным автономным дошкольным образовательным учреждением «Центр развития ребёнка - детский сад «Чебурашка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06 декабря 2021 года № 2733 «Об утверждении стоимости услуг, оказываемых муниципальным автономным дошкольным образовательным учреждением «Центр развития ребёнка - детский сад «Чебурашка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сентябр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31.08.2022 № 20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муниципальным автономным дошкольным образовательным учреждением «Центр развития ребёнка - детский сад «Чебурашка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2-2023 учебный год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50"/>
        <w:gridCol w:w="1604"/>
        <w:gridCol w:w="1604"/>
        <w:gridCol w:w="1739"/>
        <w:gridCol w:w="1604"/>
        <w:gridCol w:w="1603"/>
        <w:gridCol w:w="1872"/>
      </w:tblGrid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учебного часа реализации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1 получателя услуги (обучающегося) на 2022-2023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карус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120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644 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4 ,43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ое короле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120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644 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4 ,43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Улыб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120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1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2,31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2"/>
        </w:rPr>
        <w:t>* Количество групп образовательная организация определяет самостоятельно</w:t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9:00Z</dcterms:created>
  <dc:creator>Лешукова Галина</dc:creator>
  <dc:description/>
  <cp:keywords/>
  <dc:language>en-US</dc:language>
  <cp:lastModifiedBy>Мазалова Светлана Александровна</cp:lastModifiedBy>
  <cp:lastPrinted>2022-08-31T15:15:00Z</cp:lastPrinted>
  <dcterms:modified xsi:type="dcterms:W3CDTF">2022-08-31T10:22:00Z</dcterms:modified>
  <cp:revision>4</cp:revision>
  <dc:subject/>
  <dc:title> </dc:title>
</cp:coreProperties>
</file>