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3 марта 2020 года № 54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ями 135, 144 Трудового кодекса Российской Федерации, </w:t>
      </w:r>
      <w:r>
        <w:rPr>
          <w:color w:val="000000"/>
          <w:sz w:val="28"/>
          <w:szCs w:val="28"/>
        </w:rPr>
        <w:t xml:space="preserve">постановлением администрации Кондинского района от 09 августа 2022 года № 1891 «Об увеличении фондов оплаты труда муниципальных учреждений муниципального образования Кондинский район», </w:t>
      </w:r>
      <w:r>
        <w:rPr>
          <w:sz w:val="28"/>
          <w:szCs w:val="28"/>
        </w:rPr>
        <w:t xml:space="preserve">принимая во внимание приказ Департамента образования и науки                         Ханты-Мансийского автономного округа – Югры от 02 марта 2017 года                          № 3-нп «Об утверждении Положений об установлении систем оплаты                         труда работников государственных образовательных организаций                                           Ханты-Мансийского автономного округа – Югры, подведомственных Департаменту образования и науки Ханты-Мансийского автономного                    </w:t>
      </w:r>
      <w:r>
        <w:rPr>
          <w:color w:val="000000"/>
          <w:sz w:val="28"/>
          <w:szCs w:val="28"/>
        </w:rPr>
        <w:t xml:space="preserve">округа – Югры», </w:t>
      </w:r>
      <w:r>
        <w:rPr>
          <w:b/>
          <w:bCs/>
          <w:color w:val="000000"/>
          <w:sz w:val="28"/>
          <w:szCs w:val="28"/>
        </w:rPr>
        <w:t>администрация</w:t>
      </w:r>
      <w:r>
        <w:rPr>
          <w:b/>
          <w:bCs/>
          <w:sz w:val="28"/>
          <w:szCs w:val="28"/>
        </w:rPr>
        <w:t xml:space="preserve"> Кондинского района постановляе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 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 следующие изменения: </w:t>
      </w:r>
      <w:bookmarkStart w:id="0" w:name="sub_266"/>
    </w:p>
    <w:p>
      <w:pPr>
        <w:pStyle w:val="Style42"/>
        <w:numPr>
          <w:ilvl w:val="0"/>
          <w:numId w:val="0"/>
        </w:numPr>
        <w:shd w:fill="FFFFFF" w:val="clear"/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Style42"/>
        <w:numPr>
          <w:ilvl w:val="0"/>
          <w:numId w:val="0"/>
        </w:numPr>
        <w:shd w:fill="FFFFFF" w:val="clear"/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1.1.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6 801» заменить цифрами «7 107».</w:t>
      </w:r>
    </w:p>
    <w:p>
      <w:pPr>
        <w:pStyle w:val="Style42"/>
        <w:numPr>
          <w:ilvl w:val="0"/>
          <w:numId w:val="0"/>
        </w:numPr>
        <w:shd w:fill="FFFFFF" w:val="clear"/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 Графу «Наименование должностей» строки 2 таблицы 2 пункта 12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дополнить словами «, </w:t>
      </w:r>
      <w:r>
        <w:rPr>
          <w:sz w:val="28"/>
          <w:szCs w:val="28"/>
        </w:rPr>
        <w:t>старший педагог дополнительного образования»</w:t>
      </w:r>
      <w:r>
        <w:rPr>
          <w:bCs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3. Таблицу 5 пункта 18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изложить в следующей редакции: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Таблица 5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мер коэффициента специфики работы для должносте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уководителей, их заместителей, руководителей структур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разделений организации, специалистов, служащи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875"/>
        <w:gridCol w:w="2042"/>
      </w:tblGrid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ипы образовательных организаций, </w:t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ы деятельности и категории рабо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 коэффициента специфики работы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6" w:right="-52" w:hanging="0"/>
              <w:jc w:val="center"/>
              <w:outlineLvl w:val="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Дошкольные образовательные организации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(кроме руководителей организации, их заместителей, руководителей структурных подразделений организации и педагогических работников) в дошкольной образовательной организации:</w:t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ов;</w:t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7</w:t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омощника воспитателя, младшего воспитателя в разновозрастной групп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ство методическими объединениями (включая районные, профессиональными объединениями педагогов) (коэффициент применяется на ставку работы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, связанная                                       с заведованием логопедическим пунктом (коэффициент применяется на ставку работы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в группах с детьми, относящимися к категории коренных малочисленных народов Севера (далее - КМНС), с преподаванием национальных языков (коэффициент применяется по факту нагрузки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 в группах комбинированной направленности, реализующих совместное образование здоровых детей и детей с ограниченными возможностями здоровья (коэффициент применяется по факту нагрузки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в группах компенсирующей направленности (коэффициент применяется по факту нагрузки)                        (за исключением групп, созданных в общеобразовательной организации для обучающихся                  с ограниченными возможностями здоровья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, связанная со следующими видами деятельности (коэффициент применяется по факту нагрузки):</w:t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в разновозрастной группе;</w:t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детьми раннего возраста (с 2 месяцев до 3 лет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осуществление педагогического процесса во время занятий и режимных моментов помощнику воспитателя, младшему воспитателю (коэффициент применяется на ставку работы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 в дошкольной образовательной орган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 (кроме воспитателей) по организации развивающей                 предметно-пространственной среды в соответствии                         с реализуемой образовательной программ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воспитателя по организации развивающей предметно-пространственной среды в соответствии                      с реализуемой образовательной программ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6" w:right="-52" w:hanging="0"/>
              <w:jc w:val="center"/>
              <w:outlineLvl w:val="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Общеобразовательные организации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(кроме руководителей организации, их заместителей, руководителей структурных подразделений организации и педагогических работников) в общеобразовательной организации:</w:t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ов;</w:t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7</w:t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в кабинетах (лабораториях) (за проведение лабораторных и практических работ) биологии, физики, химии, информатики, в том числе лаборантам (коэффициент применяется на ставку работы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, связанная со следующими видами деятельности: проверка тетрадей для учителей физики, химии, географии, истории, обществознания, черчения, биологии (коэффициент применяется по факту нагрузки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омощника воспитателя, младшего воспитателя в разновозрастной дошкольной групп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м библиотекой и библиотечным работникам за работу с учебным фондом (коэффициент применяется на ставку работы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библиотечных работников, связанная                                              с проведением библиотечных уроков (коэффициент применяется на ставку работы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ование учебным, методическим кабинетом, секцией, лабораторией, опытным участком (коэффициент применяется на ставку работы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ство методическими объединениями (включая районными, профессиональными объединениями педагогов (коэффициент применяется на ставку работы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их работников, связанная с:</w:t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ей основной общеобразовательной программы, обеспечивающей углубленное изучение учебного предмета (коэффициент применяется по факту нагрузки);</w:t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ей основной общеобразовательной программы, обеспечивающей профильное обучение (коэффициент применяется по факту нагрузки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их работников, связанная с реализацией адаптированной образовательной программы общего образования по очной форме обучения в условиях инклюзивного образования                            (с учетом сетевой формы реализации образовательных программ) (коэффициент применяется по факту нагрузки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 тетрадей учителей начальных классов, литературы, русского языка, математики, иностранных языков, языков КМНС (коэффициент применяется по факту нагрузки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 (коэффициент применяется по факту нагрузки):</w:t>
            </w:r>
          </w:p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обучающимися с ограниченными возможностями здоровья, по программам индивидуального обучения     на основании медицинского заключения;</w:t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зновозрастной дошкольной группе;</w:t>
            </w:r>
          </w:p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дошкольной группе с детьми раннего возраста                       (с 2 месяцев до 3 лет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подавание национальных языков КМНС (коэффициент применяется по факту нагрузки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ование учебно-производственной мастерской, спортивным залом, учебно-консультационным пунктом (коэффициент применяется на ставку работы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в дошкольных группах с детьми, относящимися к категории КМНС, с преподаванием национальных языков (коэффициент применяется по факту нагрузки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 в классах компенсирующего обучения (за исключением классов, созданных в общеобразовательной организации для обучающихся с ограниченными возможностями здоровья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 в дошкольных группах комбинированной направленности, реализующих совместное образование здоровых детей          и детей с ограниченными возможностями (коэффициент применяется по факту нагрузки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осуществление педагогического процесса во время занятий и режимных моментов помощнику воспитателя, младшему воспитателю дошкольной группы (коэффициент применяется на ставку работы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в дошкольных группах компенсирующей направленности (коэффициент применяется по факту нагрузки) (за исключением классов, созданных                             в общеобразовательной организации для обучающихся с ограниченными возможностями здоровья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, связанная                               с заведованием логопедическим пунктом (коэффициент применяется на ставку работы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едагогическим работником внеклассной работы физкультурно-оздоровительной направленности (коэффициент применяется по факту нагрузки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 в дошкольных отделениях (группа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, связанная                                с выполнением обязанностей классного руководителя (коэффициент применяется на ставку работ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, связанная                                с реализацией воспитательной программы школы                        во внеурочной деятельности (коэффициент применяется по факту нагруз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, связанная                                с реализацией учебной программы по общеобразовательным предметам в рамках учебного плана (коэффициент применяется по факту нагруз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 (кроме воспитателей) в дошкольных отделениях (группах)                    по организации развивающей предметно-пространственной среды в соответствии с реализуемой образовательной программ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воспитателя дошкольной группы                                         по организации развивающей предметно-пространственной среды в соответствии с реализуемой образовательной программ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6" w:right="-52" w:hanging="0"/>
              <w:jc w:val="center"/>
              <w:outlineLvl w:val="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Организации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(кроме руководителей организации, их заместителей, руководителей структурных подразделений организации) в организации дополнительного образования:</w:t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подавателей, педагогов дополнительного образования, старших педагогов дополнительного образования (коэффициент применяется по основному месту работы);</w:t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ов;</w:t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right="-5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7</w:t>
            </w:r>
          </w:p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, связанная со следующими видами деятельности (коэффициент применяется на ставку работы):</w:t>
            </w:r>
          </w:p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ование учебным, методическим кабинетом, секцией, лабораторией, опытным участком (коэффициент применяется на ставку работы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ство методическими объединениями (включая районными, профессиональными объединениями педагогов) (коэффициент применяется на ставку работы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ование учебно-производственной мастерской, спортивным залом, учебно-консультационным пунктом (коэффициент применяется на ставку работ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, связанная                              с реализацией дополнительных общеобразовательных программ (коэффициент применяется по факту нагрузки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педагогического работника, связанная                              с реализацией программ профессионального обучения (коэффициент применяется по факту нагрузки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бота педагогического работника, связанная                                      с реализацией федеральных государственных образовательных стандартов в части внеурочной деятельности (коэффициент применяется по факту нагруз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ьзование и реализация дополнительных общеобразовательных программ, соответствующих приоритетным направлениям развития системы образования, в том числе по направлениям национального проекта «Образование», направленных на развитие воспитания и качество подготовки детей                     в объединении на основе разработанных критериев                  и диагностических материалов для его определения (коэффициент применяется по основному месту работ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70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2"/>
        <w:ind w:left="0" w:firstLine="709"/>
        <w:jc w:val="both"/>
        <w:rPr/>
      </w:pPr>
      <w:bookmarkEnd w:id="0"/>
      <w:r>
        <w:rPr>
          <w:sz w:val="28"/>
          <w:szCs w:val="28"/>
        </w:rPr>
        <w:t>1.4. Таблицу 9 пункта 21 раздела II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9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мер коэффициента уровня управ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45"/>
      </w:tblGrid>
      <w:tr>
        <w:trPr>
          <w:trHeight w:val="6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управ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мер коэффициента 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ня управления</w:t>
            </w:r>
          </w:p>
        </w:tc>
      </w:tr>
      <w:tr>
        <w:trPr>
          <w:trHeight w:val="6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85</w:t>
            </w:r>
          </w:p>
        </w:tc>
      </w:tr>
      <w:tr>
        <w:trPr>
          <w:trHeight w:val="6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883</w:t>
            </w:r>
          </w:p>
        </w:tc>
      </w:tr>
      <w:tr>
        <w:trPr>
          <w:trHeight w:val="6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75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1.5. Таблицу 10 пункта 22 раздела II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арифная сетка по оплате труда рабочих орган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6"/>
        <w:gridCol w:w="756"/>
        <w:gridCol w:w="784"/>
        <w:gridCol w:w="798"/>
        <w:gridCol w:w="798"/>
        <w:gridCol w:w="797"/>
        <w:gridCol w:w="812"/>
        <w:gridCol w:w="812"/>
        <w:gridCol w:w="840"/>
        <w:gridCol w:w="798"/>
      </w:tblGrid>
      <w:tr>
        <w:trPr>
          <w:trHeight w:val="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яды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рифный коэффици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4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4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4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4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4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4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9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2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    и распространяет свое действие на правоотношения, возникшие с 01 июня               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en-US"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3:00Z</dcterms:created>
  <dc:creator>Лешукова Галина</dc:creator>
  <dc:description/>
  <cp:keywords/>
  <dc:language>en-US</dc:language>
  <cp:lastModifiedBy>010405</cp:lastModifiedBy>
  <cp:lastPrinted>2022-09-01T10:10:00Z</cp:lastPrinted>
  <dcterms:modified xsi:type="dcterms:W3CDTF">2022-09-07T13:04:00Z</dcterms:modified>
  <cp:revision>5</cp:revision>
  <dc:subject/>
  <dc:title> </dc:title>
</cp:coreProperties>
</file>