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периода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Соглашения от 11 ноября 2021 года № 1 /2022-2024/ 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, Соглашения от 11 ноября 2021 года № 2 /2022-2024/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, Соглашения от 11 ноября 2021 года № 3 /2022-2024/ 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, Соглашения от 11 ноября 2021 года № 4 /2022-2024/ </w:t>
        <w:br/>
        <w:t xml:space="preserve">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Соглашения от 11 ноября 2021 года № 5 /2022-2024/ 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, Соглашения от 11 ноября 2021 года № 6 /2022-2024/ о передаче осуществления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, Соглашения от 11 ноября 2021 года № 7 /2022-2024/ </w:t>
        <w:br/>
        <w:t xml:space="preserve">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, Соглашения от 11 ноября 2021 года № 8 /2022-2024/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, Соглашения от 11 ноября 2021 года № 9 /2022-2024/ 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, Соглашения от 11 ноября 2021 года № 10 /2022-2024/ </w:t>
        <w:br/>
        <w:t xml:space="preserve">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, а также в связи со сложившимися климатическими условиям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начало отопительного периода 2022-2023 года на территории Кондинского района в день, следующий за днем окончания </w:t>
        <w:br/>
        <w:t>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обеспечить с 05 сентября 2022 года отпуск тепловой энергии на нужды отопления объектов социальной сфе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А. Яковл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9-01T09:48:00Z</dcterms:modified>
  <cp:revision>2</cp:revision>
  <dc:subject/>
  <dc:title/>
</cp:coreProperties>
</file>