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2 сент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августа 2022 года № 2032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граждении»</w:t>
            </w:r>
          </w:p>
        </w:tc>
      </w:tr>
    </w:tbl>
    <w:p>
      <w:pPr>
        <w:pStyle w:val="216"/>
        <w:shd w:fill="auto" w:val="clear"/>
        <w:spacing w:lineRule="auto" w:line="240" w:before="0" w:after="0"/>
        <w:ind w:right="410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технической ошибкой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 от 29 августа 2022 года № 2032 «О награждении» следующее изменение:</w:t>
      </w:r>
    </w:p>
    <w:p>
      <w:pPr>
        <w:pStyle w:val="Style4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пункта 1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лищук Тамару Дмитриевну - заместителя директора                                             по воспитательной работе, учителя технологии муниципального казенного общеобразовательного учреждения Куминская средняя общеобразовательная школа;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4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16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9-05T04:16:00Z</dcterms:modified>
  <cp:revision>2</cp:revision>
  <dc:subject/>
  <dc:title/>
</cp:coreProperties>
</file>