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 от 02 июня 2016 года № 842 «О Межведомственной комиссии по наградам»,              на основании протокола Межведомственной комиссии по наградам                                    от 01 сентября 2022 года № 42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обросовестное исполнение должностных обязанностей, значительный вклад в развитие органов финансовой системы Кондинского района, в связи               с празднованием Дня финансиста, а также 220-летнего юбилея со Дня учреждения Министерства финансов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йко Светлану Александровну - жителя сельского поселения Половинк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12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9-05T04:12:00Z</dcterms:modified>
  <cp:revision>2</cp:revision>
  <dc:subject/>
  <dc:title/>
</cp:coreProperties>
</file>