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5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8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декабря 2015 года № 1654 «</w:t>
            </w:r>
            <w:r>
              <w:rPr>
                <w:bCs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«Предоставл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емельных участков, находящихся в муниципальной собственности или государственная собственност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торые не разграничена, без проведения торгов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со статьей 39.10 Земельного кодекса Российской Федерации, Федеральным законом от 27 июля 2010 года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руководствуясь                         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Кондинского района от 14 декабря 2015 года № 1654 «Об утверждении административного регламента предоставления муниципальной услуги «Предоставление земельных участков, находящихся                                    в муниципальной собственности или государственная собственность на которые                   не разграничена, без проведения торг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1. В наименовании и пункте 1 постановления слова «Предоставле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 заменить словами «Предоставление в собственность, аренду, постоянное (бессрочное) пользование, безвозмездное пользование земельного участка, находящегося                             в государственной или муниципальной собственности, без проведения торгов»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2. Слова «Предоставление земельных участков, находящихся                                       в муниципальной собственности или государственная собственность на которые                   не разграничена, без проведения торгов» заменить словами «Предоставление                           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.3. Пункт 1 раздела </w:t>
      </w:r>
      <w:r>
        <w:rPr>
          <w:sz w:val="26"/>
          <w:szCs w:val="26"/>
          <w:shd w:fill="FFFFFF" w:val="clear"/>
          <w:lang w:val="en-US"/>
        </w:rPr>
        <w:t>I</w:t>
      </w:r>
      <w:r>
        <w:rPr>
          <w:sz w:val="26"/>
          <w:szCs w:val="26"/>
          <w:shd w:fill="FFFFFF" w:val="clear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«1. </w:t>
      </w:r>
      <w:r>
        <w:rPr>
          <w:sz w:val="26"/>
          <w:szCs w:val="26"/>
        </w:rPr>
        <w:t>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далее - Административный регламент, муниципальная услуга) разработан в целях повышения качества                                  и доступности предоставления муниципальной услуги, определяет стандарт, сроки             и последовательность действий (административных процедур) администрации Кондинского района (далее - Уполномоченный орган) при осуществлении полномочий по предоставлению в собственность, аренду, постоянное (бессрочное) пользование, безвозмездное пользование земельного участка, находящегося                              в государственной или муниципальной собственности, без проведения торгов                         и распространяет свое действие на земельные участки, находящиеся в собственности муниципального образования Кондинский район, а также на земельные участки, государственная собственность на которые не разграничена, расположенные                            на межселенной территории и на территориях сельских поселений, входящих в состав Кондинского рай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ые цели обращения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ение земельного участка, находящегося в государственной                        или муниципальной собственности, в собственность за плату без проведения торгов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ение земельного участка, находящегося в государственной                     или муниципальной собственности, в аренду без проведения торгов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ение земельного участка, находящегося в государственной                     или муниципальной собственности, в постоянное бессрочное пользование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земельного участка, находящегося в государственной                         или муниципальной собственности, в безвозмездное пользова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не применяется при предоставлении земельного участка, находящегося в государственной или муниципальной собственности,                         без проведения торгов в случаях, указанных в статье 39.5, в пункте 7 статьи 39.14 Земельного кодекса Российской Федерации, в случаях предоставления земельного участка, в целях, указанных в пункте 1 статьи 39.18 Земельного кодекса Российской Федерации, а также в случаях, если требуется образование земельного участка                    или уточнение его границ в соответствии с Федеральным законом от 13 июля                   2015 года № 218-ФЗ «О государственной регистрации недвижимости»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В подпункте 21 пункта 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Слова «Фонд защиты прав граждан - участников долевого строительства» заменить словами «Фонд развития территор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Слова «публично-правовой компании по защите прав граждан - участников долевого строительства при несостоятельности (банкротстве) застройщиков и» заменить словами «публично-правовой компании «Фонд развития территорий» 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Дополнить словами «, а также в случае, если земельные участки (права           на них) отсутствуют у застройщика, признанного несостоятельным (банкротом)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Пункт 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ополнить подпунктами 22-2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2) публично-правовой компании «Фонд развития территорий» по основаниям, предусмотренным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6 октября 2002 года                                № 127-ФЗ «О несостоятельности (банкротстве)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             в соответствии с Федеральным законом от 30 декабря 2021 года № 448-ФЗ                            «О публично-правовой компании «Роскадастр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6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ополнить подразделом следующего содержания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Требования предоставления заявителю муниципальной услуг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вариантом предоставления муниципальной услуги,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ответствующим признакам заявителя, определенным в результате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нкетирования, проводимого органом, предоставляющим услугу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далее - профилирование), а также результата,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предоставлением которого обратился заявитель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 Муниципальная услуга должна быть предоставлена заявителю                                 в соответствии с вариантом предоставления муниципальной услуги (далее - вариант).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, в соответствии с которым заявителю будет предоставлена муниципальная услуга, определяется в соответствии с Административным регламентом, исходя из признаков заявителя (принадлежащего ему объекта)                           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 Пункт 2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одпунктами 28.1-28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8.1. В случае представления заявления и прилагаемых к нему документов посредством Единого портала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                        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                   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            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явление направляется заявителем вместе с прикрепленными электронными документами, указанными в подпунктах 2-5 пункта 2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 Заявление подписывается заявителем, уполномоченным на подписание такого заявления, усиленной квалифицированной электронной подписью                        (далее - УКЭП) либо усиленной неквалифицированной электронной подписью               (далее - УНЭП), сертификат ключа проверки которой создан и используется                 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              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</w:t>
      </w:r>
      <w:r>
        <w:rPr>
          <w:bCs/>
          <w:sz w:val="26"/>
          <w:szCs w:val="26"/>
        </w:rPr>
        <w:t>Об использовании простой электронной подписи при оказании государственных и муниципальных услуг»</w:t>
      </w:r>
      <w:r>
        <w:rPr>
          <w:sz w:val="26"/>
          <w:szCs w:val="26"/>
        </w:rPr>
        <w:t>, в соответствии с Правилами определения видов электронной подписи, использование которых допускается при обращении                за получением государственных и муниципальных услуг, утвержденными постановлением Правительства Российской Федерации от 25 июня 2012 года № 634 «</w:t>
      </w:r>
      <w:r>
        <w:rPr>
          <w:bCs/>
          <w:sz w:val="26"/>
          <w:szCs w:val="26"/>
        </w:rPr>
        <w:t>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2. Документы, прилагаемые заявителем к заявлению, представляемые                        в электронной форме, направляются в следующих формат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doc, docx, odt - для документов с текстовым содержанием, не включающим формул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pdf, jpg, jpeg, png, bmp, tiff - для документов с текстовым содержанием,                  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zip, rar - для сжатых документов в один фай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sig - для открепленной УКЭП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оригиналы документов, прилагаемых к заявлению, выданы                  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                           с оригинала документа (использование копий не допускается), которое осуществляется с сохранением ориентации оригинала документа в разрешении                        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«черно-белый» (при отсутствии в документе графических изображений                     и (или) цветного текст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«цветной» или «режим полной цветопередачи» (при наличии в документе цветных графических изображений либо цветного текста).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илагаемые заявителем к заявлению, представляемые                                               в электронной форме, должны обеспечивать возможность идентифицировать документ и количество листов в документ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8. Пункт 3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0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неполного комплекта документ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ументы утратили силу на момент обращения за услуг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ные документы содержат подчистки и исправления текста,                     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                             и сведения, содержащиеся в документах для предоставления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соблюдение установленных статьей 11 Федерального закона от 06 апреля 2011 года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ача запроса о предоставлении услуги и документов, необходимых                        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лное заполнение полей в форме заявления, в том числе в интерактивной форме заявления на Едином портал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иеме документов, необходимых для предоставления муниципальной услуги, направляется в личный кабинет заявителя на Едином портале не позднее первого рабочего дня, следующего за днем подачи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необходимых для предоставления муниципальной услуги, не препятствует повторному обращению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В подпункте 14 пункта 3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о «садоводства» заменить словами «ведения гражданами садоводства для собствен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0. Пункт 3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7. Заявления, поступившие в адрес Управления посредством почтовой связи, электронной почты, через Единый и региональный порталы подлежат регистрации            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направления заявителем заявления о предоставлении муниципальной услуги вне рабочего времени Управления либо в выходной, нерабочий праздничный день, днем получения заявления считается первый рабочий день, следующий                            за днем его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личного обращения заявителя с заявлением в Управление такое заявление подлежит обязательной регистрации в течение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о предоставлении муниципальной услуги работниками МФЦ осуществляется в порядке и сроки, установленные регламентом работы МФЦ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1. Пункт 48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8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проверка комплектности документов на наличие/отсутствие оснований для отказа в приеме документ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верка направленного заявителем заявления и документов, представленных для получ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правление заявителю уведомления о приеме заявления к рассмотрению либо отказа в приеме заявления к рассмотрению с обоснованием отказ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олучение сведений посредством межведомственного информационного взаимодействия, в том числе с использованием </w:t>
      </w:r>
      <w:hyperlink r:id="rId5" w:tgtFrame="_blank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Системы межведомственного электронного взаимодействия</w:t>
        </w:r>
      </w:hyperlink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межведомственных запросов в органы и организ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ответов на межведомственные запросы, формирование полного комплекта документ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ссмотрение документов и свед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ответствия документов и сведений требованиям нормативных правовых актов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нятие решения о предоставлении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нятие решения о предоставление или отказе в предоставлении муниципальной услуги с направлением заявителю соответствующего уведомления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правление заявителю результата муниципальной услуги, подписанного уполномоченным должностным лицом Уполномоченного орга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выдача результата (независимо от выбора заявителя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гистрация результата предоставления муниципальной услуги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2. Пункт 4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 Предоставление муниципальной услуги включает в себя следующие варианты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, находящегося в государственной                         или муниципальной собственности, в собственность за плату без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ение земельного участка, находящегося в государственной                        или муниципальной собственности, в аренду без проведения торг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ение земельного участка, находящегося в государственной                         или муниципальной собственности, в безвозмездное пользовани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ение земельного участка, находящегося в государственной                          или муниципальной собственности, в постоянное (бессрочное) пользовани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3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одразделами следующего содержания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Перечень административных процедур (действий)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ри предоставлении муниципальной услуги в электронной форм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 При предоставлении муниципальной услуги в электронной форме заявителю обеспечиваютс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заявл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сведений о ходе рассмотрения заявл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удебное (внесудебное) обжалование решений и действий (бездействия) Управления либо действия (бездействие) должностных лиц Управления, предоставляющего муниципальную услугу, либо муниципальных служащих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осуществления административных процедур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ействий) в электронной форме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Исчерпывающий порядок осуществления административных процедур (действий)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1. Формирование заяв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возможность копирования и сохранения заявления и иных документов, указанных в пункте 2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сохранение ранее введенных в электронную форму заявления значений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          в ЕСИ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- в течение не менее 3 месяце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равление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2. Управление обеспечивает в сроки, указанные в пункте 3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), в государственной информационной системе, (муниципальной)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ветственное должностное лицо проверяет наличие электронных заявлений, поступивших с Единого портала, с периодом не реже двух раз в день; рассматривает поступившие заявления и приложенные образы документов (документы); производит действия в соответствии с пунктом 48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дином портал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ь имеет возможность просматривать статус электронного заявления,                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                        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6. Оценка качеств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качества предоставления муниципальной услуги осуществляется                       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                      ими государственных услуг, а также применения результатов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                      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                                          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7. Заявителю обеспечивается возможность направления жалобы                               на решения, действия или бездействие Управления, должностного лица Управления либо муниципального служащего в соответствии со статьей 11.2 Федерального закона от 27 июля 2010 года № 210-ФЗ и в порядке, установленном постановлением Правительства Российской Федерации от 20 ноября 2012 года № 1198                                    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ирование заявител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Вариант предоставления муниципальной услуги определяется                                        на основании ответов на вопросы анкетирования заявителя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2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. При наступлении событий, являющихся основанием для предоставления муниципальной услуги, Уполномоченный орган вправ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                              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                       и уведомлять заявителя о проведенных мероприятиях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ind w:left="0"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s://login.consultant.ru/link/?req=doc&amp;base=LAW&amp;n=420507&amp;date=26.08.2022" TargetMode="External"/><Relationship Id="rId5" Type="http://schemas.openxmlformats.org/officeDocument/2006/relationships/hyperlink" Target="https://ru.wikipedia.org/wiki/&#1057;&#1080;&#1089;&#1090;&#1077;&#1084;&#1072;_&#1084;&#1077;&#1078;&#1074;&#1077;&#1076;&#1086;&#1084;&#1089;&#1090;&#1074;&#1077;&#1085;&#1085;&#1086;&#1075;&#1086;_&#1101;&#1083;&#1077;&#1082;&#1090;&#1088;&#1086;&#1085;&#1085;&#1086;&#1075;&#1086;_&#1074;&#1079;&#1072;&#1080;&#1084;&#1086;&#1076;&#1077;&#1081;&#1089;&#1090;&#1074;&#1080;&#1103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3:00Z</dcterms:created>
  <dc:creator>Лешукова Галина</dc:creator>
  <dc:description/>
  <cp:keywords/>
  <dc:language>en-US</dc:language>
  <cp:lastModifiedBy>Щекина Ксения Анатольевна</cp:lastModifiedBy>
  <cp:lastPrinted>2022-09-08T11:19:00Z</cp:lastPrinted>
  <dcterms:modified xsi:type="dcterms:W3CDTF">2022-09-08T06:19:00Z</dcterms:modified>
  <cp:revision>5</cp:revision>
  <dc:subject/>
  <dc:title> </dc:title>
</cp:coreProperties>
</file>