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системе оповещ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ирования на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об угроз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я или о возникнове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природ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хногенного характера, об опасностях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ющих при военных конфликтах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следствие этих конфликт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                     № 68-ФЗ «О защите населения и территорий от чрезвычайных ситуаций природного и техногенного характера», от 12 февраля 1998 года № 28-ФЗ                 «О гражданской обороне», от 06 октября 2003 года № 131-ФЗ «Об общих принципах организации местного самоуправления в Российской Федерации»,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                       «Об утверждении положения о системах оповещения населения», от 31 июля 2020 года № 579/366 «Об утверждении Положения по организации эксплуатационно-технического обслуживания систем оповещения населения», постановлением Правительства Ханты-Мансийского автономного                            округа – Югры от 08 сентября 2006 года № 211-п «О системе оповещения                   и информиро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систему оповещения и информирования населения Кондинск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 муниципальной системе оповещения                        и информирования населения Кондинск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                                              или вследствие этих конфликтов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гражданской защиты населения администрации Конд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ь необходимые меры для обеспечения своевременного оповещения и информирования населения Кондинск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                                 или вследствие эти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мероприятия по поддержанию в постоянной готовности                     и дальнейшему совершенствованию муниципальной системы опо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обслуживание, готовность к практическому применению и поддержание в работоспособном состоянии имеющихся технических средств опо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с населением по порядку действий при получении сигналов об угрозе возникновения или о возникновении чрезвычайных ситуаций природного и техногенного характера.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>4. Признать утратившими силу постановления администрации Конд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1 года № 1815 «О системе оповещения и информирования населения об угрозе возникновения или о возникновении чрезвычайных ситуацией природного и техногенного характера, об опасностях, возникающих при ведении военных действий или вследствие этих действ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5 октября 2012 года № 1705 «О внесении изменений в приложение                к постановлению администрации Кондинского района от 07 ноября 2011 года    № 1815 «О системе оповещения и информирования населения об угрозе возникновения или о возникновении чрезвычайных ситуацией природного и техногенного характера, об опасностях, возникающих при ведении военных действий или вследствие этих действий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0" w:name="Par50"/>
      <w:bookmarkEnd w:id="0"/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его обнародования</w:t>
      </w:r>
      <w:r>
        <w:rPr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9.2022 № 20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муниципальной системе оповещ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формирования населения Кондинского района об угроз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никновения или о возникновении чрезвычайных ситу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, об опасностях, возникаю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оенных конфликтах или вследствие этих конфли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разработано в соответствии с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30 декабря                    2003 года № 794 «О единой государственной системе предупреждения                             и ликвидации чрезвычайных ситуаций», от 26 ноября 2007 года № 804                    «Об утверждении Положения о гражданской обороне в Российской Федерации»,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                      «Об утверждении положения о системах оповещения населения», от 31 июля 2020 года № 579/366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назначение, задачи и требования к системе оповещения и информирования населения Кондинского района об угрозе возникновения или о возникновении чрезвычайных ситуаций природного                   и техногенного характера, об опасностях, возникающих при военных конфликтах или вследствие этих конфликтов (муниципальная автоматизированная система централизованного оповещения), порядок ее создания, совершенствования, задействования и поддержания в состоянии постоянной готовности (далее - муниципальная система оповещ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система оповещения включена в систему управления гражданской обороной Кондинского района (далее - ГО) и Кондинское районное звено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- Кондинское районное звено ТП РСЧС), обеспечивающей доведение до населения Кондинского района, органов управления и сил ГО и Кондинского районного звена ТП РСЧС сигналов оповещения и (или) экстренной информации, и представляет собой комбинацию взаимодействующих элементов, состоящих из специальных программно-технических средств оповещения, а также обеспечивающих                            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тья 2. Порядок создания, совершенств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системы опов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Муниципальная система оповещения создается, совершенствуется              и поддерживается в состоянии постоянной готовности к использованию                         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здание и совершенствование муниципальной системы оповещения осуществляет управление гражданской защиты населения администраци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Границами зоны действия муниципальной системы оповещения являются административные границы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Муниципальная система оповещения должна соответствовать требованиям, установлен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                               связи и массовых коммуникаций Российской Федерации от 31 июля 2020 года № 578/365 «Об утверждении положения о системах оповещения населения».                             На муниципальную систему оповещения оформляется паспорт муниципальной системы оповещения населения муниципального образования Кондинский район (далее - Паспор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Муниципальная система оповещения является составной                     частью региональной системы оповещения и организационно, технически                         и программно с ней совместим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Назначение и основные задач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истемы оповещ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ондинского района, председателя Комиссии по предупреждению по предупреждению и ликвидации чрезвычайных ситуаций и обеспечению пожарной безопасности Конд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городских и сельских поселений Конд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ящего состава ГО и Кондинского районного звена ТП РСЧ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 администрации Конд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гражданской защиты населения администрации Конд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Единой дежурно-диспетчерской службы Кондинского района» (далее - ЕДДС Кондинского райо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ГО и Кондинского районного звена ТП РСЧ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х (дежурно-диспетчерских) служб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ей, находящихся на территор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писок абонентов, телефонные номера которых включены                                  в стойку циркуляционного вызова муниципальной системы оповещения, корректируются ЕДДС Кондинского района не реже одного раза в кварта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тья 4. Порядок задействования систем оповещения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действование по предназначению муниципальной системы оповещения планируется и осуществляется в соответствии с Положением, планом гражданской обороны и защиты населения и планом действий                           по предупреждению и ликвидации чрезвычайных ситуаций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журно-диспетчерский персонал ЕДДС Кондинского района, получив в системе управления ГО и ТП РСЧС сигналы оповещения и (или) экстренную информацию, подтверждают получение и немедленно доводят                 их до главы Кондинского района, глав городских и сельских поселений Кондинского района, на территории которых могут возникнуть или возникли чрезвычайные ситуации, органов управления и сил ГО и Кондинского районного звена ТП РСЧ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на задействование муниципальной системы оповещения принимает глава Кондинского района или лицо, его замещающе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едача сигналов оповещения и экстренной информации                       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томатизированном режиме функционирования включение                    (запуск) муниципальной системы оповещения осуществляется дежурно-диспетчерским персоналом ЕДДС Кондинского района с автоматизированных рабочих мест при поступлении установленных сигналов (команд)                                   и распоряж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чном режиме функционирования дежурно-диспетчерский                  персонал ЕДДС Кондинского райо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должностными лицами городских и сельских поселений Кондинского района, ответственными за включение (запуск) технических средств оповещения, осуществляет включение (запуск) оконечных средств оповещения муниципальной системы оповещения непосредственно с мест их установки, а также технических средств оповещения муниципальных систем оповещения сельских поселений Конд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ки операторам связи и (или) редакциям средств              массовой информации на передачу сигналов оповещения и экстренной информаци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режим функционирования муниципальной системы оповещения - автоматизированны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                                в том числе сетям связи телерадиовещания, через радиовещательные                             и телевизионные передающие станции операторов связи и организаций телерадиовещания, осуществляющих свою деятельность на территории Кондинского района, с перерывом вещательных программ аудио- и (или) аудиовизуальных сообщений длительностью не более 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ы оповещения и экстренная информация передаются непосредственно с рабочих мест дежурно-диспетчерским персоналом ЕДДС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трехкратное повторение этих сообщ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ит заблаговременно ЕДДС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система оповещения обеспечивает циркулярное доведение сигналов и информации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 электрических, электронных сирен и мощных акустических сист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 кабельного телерадиовещ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 эфирного телерадиовещ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 подвижной радиотелефон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 местной телефонной связи, в том числе таксофоны,             предназначенные для оказания универсальных услуг телефонной связи                           с функцией опов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 связи операторов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ая сеть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коговорящие средства на подвижных объектах, мобильные                         и носимые средства опов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ссмотрение вопросов об организации оповещения населения                    и определении способов и сроков оповещения населения Кондинского района осуществляет Комиссия по предупреждению и ликвидации чрезвычайных ситуаций и обеспечению пожарной безопасности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ы администрации Кондинского района, главы городских                   и сельских поселений Кондинского района, ЕДДС Кондинского района, организации, на территории которых установлены технические средства оповещения, операторы связи, осуществляющие свою деятельность                                     на территории Кондинского района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5. </w:t>
      </w:r>
      <w:r>
        <w:rPr>
          <w:sz w:val="28"/>
          <w:szCs w:val="28"/>
        </w:rPr>
        <w:t>Поддержание в гото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системы опов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ддержание муниципальной системы оповещения в готовности организует и осуществляет управление гражданской защиты населения администрации Кондинского района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емонта неисправных и замены выслуживших установленный эксплуатационный ресурс технических средств оповещения управление гражданской защиты населения администрации Кондинского района совместно с организациями, осуществляющими эксплуатационно-техническое обслуживание муниципальной системы оповещения, определяют перечень запасных частей, инструмент и принадлежности (далее - ЗИП), принимают меры по восполнению ЗИП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отовность муниципальной системы оповещения достигае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м актуализированных нормативных актов в области создания, поддержания в состоянии постоянной готовности и задействования муниципальной системы оповещ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м дежурно-диспетчерского персонала ЕДДС Кондинского района, ответственного за включение (запуск) муниципальной системы оповещения и уровнем его профессиональной подготов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м технического обслуживающего персонала, отвечающего                          за поддержание в готовности технических средств оповещения, и уровнем                   его профессиональной подготов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м, исправностью и соответствием проектно-сметной документации на муниципальную систему оповещения технических средств оповещ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сетей связи операторов связи, студий вещания                                     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м проведением проверок готовности муниципальной                  системы оповещ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м эксплуатационно-техническим обслуживанием, ремонтом неисправных и заменой отслуживших установленный эксплуатационный ресурс технических средств оповещ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м проведением мероприятий по созданию, совершенствованию муниципальной системы оповещ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 целью контроля поддержания в готовности муниципальной системы оповещения организуются и проводятся следующие виды проверок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- с включением оконечных средств оповещения                             и доведением проверочных сигналов и информации до насел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- без включения оконечных средств оповещения насел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проверки проводятся 2 раза в год комиссией в составе представителей постоянно действующих органов управления и органов повседневного управления Кондинского районного звена ТП РСЧС, а также операторов связи, задействуемых при оповещении населения.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миссии по предупреждению и ликвидации чрезвычайных ситуаций и обеспечению пожарной безопасности Кондинского района могут проводиться дополнительные комплексные проверки                          готовности муниципальной системы оповещ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Комиссии проверяется выполнение всех требований Полож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мплексной проверки готовности муниципальной системы оповещ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, определяемая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                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, а также уточняется Паспорт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проверки готовности к задействованию муниципальной системы оповещения проводятся без включения оконечных средств оповещения дежурно-диспетчерским персоналом ЕДДС Кондинского района путем передачи проверочного сигнала и речевого сообщения «Техническая проверка» с периодичностью не реже 1 раза в сутк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всех проверок в обязательном порядке выполняется комплекс организационно-технических мероприятий с целью исключения несанкционированного запуска муниципальной системы оповещ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ывод из эксплуатации действующей муниципальной системы оповещения осуществляется по окончанию эксплуатационного ресурса технических средств этой системы оповещения населения, завершения ее модернизации и ввода в эксплуатацию новой системы оповещения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, объем, порядок создания и использования резерва технических средств оповещения устанавливается администрацией Конди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Статья 6. Порядок финансирования систем оповещ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 созданию, совершенствованию                   и обеспечению функционирования муниципальной системы оповещения осуществляется в соответствии с действующим законодательством Российской Федерации, муниципальными правовыми актами администрации                  Кондинск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3:00Z</dcterms:created>
  <dc:creator>Лешукова Галина</dc:creator>
  <dc:description/>
  <cp:keywords/>
  <dc:language>en-US</dc:language>
  <cp:lastModifiedBy>Щекина Ксения Анатольевна</cp:lastModifiedBy>
  <cp:lastPrinted>2022-09-08T11:54:00Z</cp:lastPrinted>
  <dcterms:modified xsi:type="dcterms:W3CDTF">2022-09-08T06:54:00Z</dcterms:modified>
  <cp:revision>8</cp:revision>
  <dc:subject/>
  <dc:title> </dc:title>
</cp:coreProperties>
</file>