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от 02 июня 2016 года № 842 «О Межведомственной комиссии по наградам»,               на основании протокола Межведомственной комиссии по наградам                              от 05 сентября 2022 года № 43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вклад в социально-экономическое развитие Кондинского района и в связи с празднованием 55-летнего юбилея                со Дня образования городского поселения Мор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стовских Любовь Борисовну - жителя городского поселения Мортк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6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9-05T11:01:00Z</dcterms:modified>
  <cp:revision>3</cp:revision>
  <dc:subject/>
  <dc:title> </dc:title>
</cp:coreProperties>
</file>