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сен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т 18 августа 2020 года № 1476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«Об утверждении Порядка формир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перечня налоговых расходов и оцен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налоговых расходов муниципальн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;Times New Roman"/>
          <w:sz w:val="28"/>
          <w:szCs w:val="28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</w:t>
      </w:r>
      <w:r>
        <w:rPr>
          <w:bCs/>
          <w:sz w:val="28"/>
          <w:szCs w:val="28"/>
        </w:rPr>
        <w:t xml:space="preserve"> статьей 33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1. Внести в постановление администрации Кондинского района                      от 18 августа 2020 года № 1476 «Об утверждении Порядка формирования перечня налоговых расходов и оценки налоговых расходов муниципального образования Кондинский райо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риложение 1, 2 к постановлению изложить в новой редакции (приложение 1,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29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9.2022 № 2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Normal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муниципального образования Кондинский район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формирования перечня налоговых расходов муниципального образования Кондинский район (далее - Порядок формирования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1 статьи 174.3 Бюджетного кодекса Российской Федерации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и определяет правила формирования перечня налоговых расходов муниципального образования Кондин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1.2. В Порядке формирования применяются следующие понятия                     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и, освобождениями и иными преференциями по налогам, предусмотренными в качестве мер поддержки            в соответствии с целями муниципальных программ и (или) целями          социально-экономической политики муниципального образования,                       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кураторы налоговых расходов муниципального образования -       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                       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и (или)        целями социально-экономической политики муниципального образования,                               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ответственные исполнители - органы администрации Кондинского район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муниципального образования </w:t>
      </w:r>
      <w:r>
        <w:rPr>
          <w:rFonts w:eastAsia=";Times New Roman"/>
          <w:sz w:val="28"/>
          <w:szCs w:val="28"/>
        </w:rPr>
        <w:t xml:space="preserve">- </w:t>
      </w:r>
      <w:r>
        <w:rPr>
          <w:sz w:val="28"/>
          <w:szCs w:val="28"/>
        </w:rPr>
        <w:t>целевая категория налоговых расходов муниципального образования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         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ого образования, возникающие               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в связи со снижением налоговой ставки                        по земельному налогу и налогу на имущество физических лиц, в отношении объектов, включенных в перечень, определяемый в соответствии с пунктом 7 статьи 378.2 Налогового кодекса Российской федерации, в отношении       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1. Проект перечня налоговых расходов (далее - Проект перечня) формирует комитет по финансам и налоговой политике администрации Кондинского района (далее - финансовый орган) ежегодно в срок не позднее         20 августа текущего финансового года по форме (приложение к Порядку формирования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8"/>
          <w:szCs w:val="28"/>
        </w:rPr>
        <w:t>2.2. Ответственные исполнители до 05 сентября текущего финансового года рассматривают Проект перечня на предмет предлагаемого             распределения налоговых расходов муниципального образования                             в соответствии с целями муниципальных программ и (или) целями           социально-экономической политики муниципального образования,                        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3. Замечания и предложения по уточнению Проекта перечня направляются в финансовый орг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пункте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в финансовый        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пункте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 формир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                         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4. Перечень налоговых расходов ежегодно утверждается приказом финансового органа до 01 декабря текущего финансового года и размещается </w:t>
      </w: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5. В случае внесения в текущем финансовом году изменений                      в перечень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                                  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Думы Кондинского района вносит дополнения                       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Title"/>
        <w:ind w:left="106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106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форм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еречень налоговых расходов муниципального образования Кондинский район на ________ год</w:t>
      </w:r>
    </w:p>
    <w:p>
      <w:pPr>
        <w:pStyle w:val="Normal"/>
        <w:widowControl w:val="false"/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46"/>
        <w:gridCol w:w="2113"/>
        <w:gridCol w:w="1714"/>
        <w:gridCol w:w="2529"/>
        <w:gridCol w:w="2060"/>
        <w:gridCol w:w="2690"/>
        <w:gridCol w:w="1314"/>
      </w:tblGrid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/п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>
                <w:rFonts w:eastAsia="Calibri"/>
              </w:rPr>
              <w:t>по которому предусматриваются налоговые расходы (</w:t>
            </w:r>
            <w:r>
              <w:rPr>
                <w:rFonts w:eastAsia=";Times New Roman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Реквизиты решения Думы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Кондинского район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(с указанием статьи, части, пункта, подпункта, абзац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и и задачи муниципальной программы, 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;Times New Roman"/>
              </w:rPr>
              <w:t>для плательщиков нал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ового </w:t>
            </w:r>
          </w:p>
          <w:p>
            <w:pPr>
              <w:pStyle w:val="Normal"/>
              <w:autoSpaceDE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а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567" w:top="1559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9.2022 № 20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онд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оценки налоговых расходов муниципального образования Кондинский район (далее - Порядок оценки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                     с пунктом 2 статьи 174.3 Бюджетного кодекса Российской Федерации, постановлением Правительства Российской Федерации от 22 июня 2019 года             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                          и определяет </w:t>
      </w:r>
      <w:r>
        <w:rPr>
          <w:rFonts w:cs="Times New Roman" w:ascii="Times New Roman" w:hAnsi="Times New Roman"/>
          <w:sz w:val="28"/>
          <w:szCs w:val="28"/>
        </w:rPr>
        <w:t>процедуру проведения оценки налоговых расходов муниципального образования Кондинский район (в том числе предлагаемых                  к введению), правила формирования информации о нормативных, целевых                  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Порядке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- документ, содержащий сведения                           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уратор налогового расхода - </w:t>
      </w:r>
      <w:r>
        <w:rPr>
          <w:rFonts w:eastAsia=";Times New Roman"/>
          <w:sz w:val="28"/>
          <w:szCs w:val="28"/>
        </w:rPr>
        <w:t>отраслевые (функциональные) органы администрации Кондинского района, ответственные в соответствии                             с полномочиями, установленными муниципальными правовыми актами,                               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8"/>
          <w:szCs w:val="28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эффективности налоговых расходов муниципального образования Кондинский район осуществляется в отношении налоговых льгот, пониженных ставок и иных преференций, установленных решениями Думы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Комитет по финансам и налоговой политике администрации Кондинского района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, в порядке, установленном администрацией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каждого налогового расхода муниципального      образования формируют паспорт налогового расхода, содержащий информацию согласно перечню (приложение 1 к Порядку оценки)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муниципального образования в соответствии с Порядком оценки                                       с </w:t>
      </w:r>
      <w:r>
        <w:rPr>
          <w:rFonts w:eastAsia="Calibri"/>
          <w:sz w:val="28"/>
          <w:szCs w:val="28"/>
          <w:lang w:eastAsia="en-US"/>
        </w:rPr>
        <w:t>соблюдением общих требований, утвержденных п</w:t>
      </w:r>
      <w:r>
        <w:rPr>
          <w:sz w:val="28"/>
          <w:szCs w:val="28"/>
        </w:rPr>
        <w:t>остановлением Правительства Российской Федерации от 22 июня 2019 года № 796,                              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ценки эффективности налоговых расходов муниципального образования финансовый орган формирует и направляет кураторам        налоговых расходов информацию о значениях фискальных характеристик налоговых расходов муниципального образования на основании            информации, предоставленной Межрайонной инспекцией Федеральной налоговой службы № 2 по Ханты-Мансийскому автономному округу – Югре (далее - МРИ ФНС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у целесообраз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2.3. Критериями целесообразности налоговых расходов         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ответствие налоговых расходов муниципального образования целям муниципальных программ и (или) целям социально-экономической политики Кондинского района, не относящимся к муниципальным     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3.2. В</w:t>
      </w:r>
      <w:r>
        <w:rPr>
          <w:rFonts w:eastAsia="Calibri"/>
          <w:color w:val="000000"/>
          <w:sz w:val="28"/>
          <w:szCs w:val="28"/>
          <w:lang w:eastAsia="en-US"/>
        </w:rPr>
        <w:t>остребованность плательщиками предоставленных льгот характеризуется показателем уровня востребованности, рассчитываемого                 по следующей формуле: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8"/>
          <w:sz w:val="28"/>
          <w:szCs w:val="28"/>
        </w:rPr>
      </w:r>
      <w:r>
        <w:rPr>
          <w:position w:val="-1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8"/>
          <w:sz w:val="28"/>
          <w:szCs w:val="28"/>
        </w:rPr>
      </w:r>
      <w:r>
        <w:rPr>
          <w:rFonts w:eastAsia="Calibri"/>
          <w:position w:val="-18"/>
          <w:sz w:val="28"/>
          <w:szCs w:val="28"/>
        </w:rPr>
        <w:drawing>
          <wp:inline distT="0" distB="0" distL="0" distR="0">
            <wp:extent cx="20002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sz w:val="28"/>
          <w:szCs w:val="28"/>
        </w:rPr>
      </w:r>
      <w:r>
        <w:rPr>
          <w:position w:val="-18"/>
          <w:sz w:val="28"/>
          <w:szCs w:val="28"/>
          <w:rFonts w:eastAsia="Calibri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востреб.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воспо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численность плательщиков, воспользовавшихся правом                    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общ.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                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5. В случае несоответствия налогового расхода хотя бы одному                 из критериев, указанных в пункте 2.4 раздела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          льготы для плательщиков. При этом, в случае формирования куратором                               налогового расхода предложения о сохранении налогового расхода                         (в условиях несоответствия налогового расхода хотя бы одному                              из критериев), соответствующее обоснование должно содержать иной           критерий целесообразности налогового расхода.</w:t>
      </w:r>
    </w:p>
    <w:p>
      <w:pPr>
        <w:pStyle w:val="Style22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                     к муниципальным программам, либо иной показатель (индикатор), на значение которого оказывают влияние налоговые расходы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0"/>
        <w:ind w:firstLine="709"/>
        <w:jc w:val="both"/>
        <w:rPr/>
      </w:pPr>
      <w:r>
        <w:rPr>
          <w:sz w:val="28"/>
          <w:szCs w:val="28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- целевой показатель), понимается показатель, количественно характеризующий достижение цели (целей) муниципальной программы и (или) социально-экономической политики Кондинского района, не относящихся                              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22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8. Оценке подлежит вклад, предусмотренных для плательщиков           льгот в изменение значения показателя (индикатора) достижения целей муниципальной программы и (или) целей социально-экономической        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22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клад = Пс/л - Пбез/л,</w:t>
      </w:r>
    </w:p>
    <w:p>
      <w:pPr>
        <w:pStyle w:val="Style22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Style22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Овклад - оценка вклада предусмотренных для плательщиков налоговых льгот;</w:t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/л - значение показателя (индикатора) с учетом предусмотренных налоговых льгот;</w:t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без/л - значение показателя (индикатора) без учета предусмотренных налоговых льгот.</w:t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Овклад &gt; 0, то льгота считается эффективной, при значении                   Овклад &lt; 0 или Овклад = 0 льгота считается не эффективной.</w:t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налоговый расход не оказывает существенного влияния              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22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Оценка результативности налоговых расходов муниципального образования Кондинский район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хся                   к муниципальным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8"/>
          <w:szCs w:val="28"/>
          <w:lang w:eastAsia="en-US"/>
        </w:rPr>
        <w:t>Кондинского района</w:t>
      </w:r>
      <w:r>
        <w:rPr>
          <w:rFonts w:eastAsia="Calibri"/>
          <w:color w:val="000000"/>
          <w:sz w:val="28"/>
          <w:szCs w:val="28"/>
          <w:lang w:eastAsia="en-US"/>
        </w:rPr>
        <w:t>, а также имеющиеся на местном уровне меры имущественной поддержки, способствующие снижению затрат организаций               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                 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налогового расхода муниципального образования </w:t>
      </w:r>
      <w:r>
        <w:rPr>
          <w:sz w:val="28"/>
          <w:szCs w:val="28"/>
          <w:lang w:eastAsia="en-US"/>
        </w:rPr>
        <w:t>Кондинский район</w:t>
      </w:r>
      <w:r>
        <w:rPr>
          <w:rFonts w:eastAsia="Calibri"/>
          <w:sz w:val="28"/>
          <w:szCs w:val="28"/>
          <w:lang w:eastAsia="en-US"/>
        </w:rPr>
        <w:t xml:space="preserve"> куратор налогового             расхода формулирует выводы о достижении целевых характеристик      налогового расхода, вкладе налогового расхода в достижение ц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8"/>
          <w:szCs w:val="28"/>
        </w:rPr>
        <w:t xml:space="preserve"> муниципальным программам</w:t>
      </w:r>
      <w:r>
        <w:rPr>
          <w:rFonts w:eastAsia="Calibri"/>
          <w:sz w:val="28"/>
          <w:szCs w:val="28"/>
          <w:lang w:eastAsia="en-US"/>
        </w:rPr>
        <w:t>,                    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ыводы, указанные в данном пункте, оформляются согласно приложению 2 к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авила формирования информации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ативных, целевых и фискальных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>3.1. С целью получения фискальных характеристик налоговых расходов муниципального образования Кондинский район финансовый орган                  до 01 июня текущего финансового года направляет в МРИ ФНС № 2                     по ХМАО - Югре сведения о категориях плательщиков с указанием нормативных правовых актов Кондинского района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РИ ФНС № 2 по ХМАО - Югре в срок до 15 июля направляет                       в финансовый орган в соответствии с приложением 1 к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искальные характеристики налоговых расходов за отчетный год,     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м количестве плательщиков по соответствующему налогу                  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уммах выпадающих доходов бюджета Кондинского района                            по каждому налоговому расходу Кондинского района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ведения об объеме налогов, задекларированных для уплаты налогоплательщиками в бюджет Кондинского района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Базовый объем налогов, задекларированный для уплаты в бюджет муниципального образования Кондинский район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еречень организаций, воспользовавшихся налоговыми льготами                в отчетном году, согласно решениям Думы Кондинского района,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й орган в течение 5 рабочих дней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1                  к Порядку оценки, включаемую в паспорт налогового расхода раздельно                    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 Кураторы налоговых расходов Кондинского района не позднее                          20 августа представляют в финансовый ор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8"/>
          <w:szCs w:val="28"/>
        </w:rPr>
        <w:t>ими оценке эффективности налоговых расходов Кондинского района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общение результатов оценки эффективности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ует оценку эффективности налоговых расходов муниципального образования Кондинский район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предоставляемых налоговых расходов                 и подготовки сводного отчета об оценке эффективности налоговых расходов              за отчетный период.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         записку об оценке эффективности налоговых расходов за отчетный период (далее - аналитическая запис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записку финансовый орган направляет в комиссию                    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5. Аналитическая записка, паспорта налоговых расходов размещаются финансовым органом на официальном сайте органов местного самоуправления Кондинского района Ханты-Мансийского автономного округа –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эффективности предполаг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ведению налоговых расх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ъектами оценки эффективности предлагаемых к введению налоговых расходов выступают кураторы налоговых расходов,            ответственные за достижение соответствующих предлагаемых к введению налоговым расходам целей муниципальных программ и (или) целей          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, н</w:t>
      </w:r>
      <w:r>
        <w:rPr>
          <w:rFonts w:cs="Times New Roman" w:ascii="Times New Roman" w:hAnsi="Times New Roman"/>
          <w:sz w:val="28"/>
          <w:szCs w:val="28"/>
        </w:rPr>
        <w:t>е относящихся                                             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поступления обращения о предоставлении налоговых        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                           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имся                     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Кондинского района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                  оценка эффективности предлагаемых к введению налоговых расходов                         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              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                      к введению налоговый расход следует рассматривать как эффективный                    с бюджетной точки зрения. В случае значения данного показателя, которое меньше 1, планируемый к введению налоговый расход следует расценивать         как неэффективный для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 xml:space="preserve">5.5. Заключение о результатах оценки эффективности предлагаемого                 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 по вопросам повышения эффективности бюджетных расход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jc w:val="right"/>
        <w:outlineLvl w:val="1"/>
        <w:rPr/>
      </w:pPr>
      <w:r>
        <w:rPr/>
        <w:t>к Порядку оценки</w:t>
      </w:r>
      <w:bookmarkStart w:id="4" w:name="P172"/>
      <w:bookmarkStart w:id="5" w:name="P20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нформации, включаемой в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ого расхода муниципального образования Кондинский район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79"/>
        <w:gridCol w:w="2787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финансам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ы вступления в силу муниципальных правовых актов, устанавливающих налоговые льготы, освобождения и иные преференции         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ы начала действия предоставленного муниципальными правовыми актами права           на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м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I. Целев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налоговых льгот, освобождений           и иных преференций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ая категория налоговых рас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            в связи с предоставлением налоговых льгот, освобождений и иных преференций                       для плательщиков нал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и (или)          целей социально-экономической политики,                      не относящихся к муниципальным программам,       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               к муниципальным программам, в связи                    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6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ругу –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численность плательщиков налога                 в отчетном финансовому году (единиц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ругу –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ругу – Югр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зовый объем налогов, задекларированный             для уплаты в бюджет муниципального образования Кондинский район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налогов, задекларированный для уплаты 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                            (в отношении стимулирующих налоговых расходов) (тыс. рубл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jc w:val="right"/>
        <w:outlineLvl w:val="1"/>
        <w:rPr/>
      </w:pPr>
      <w:r>
        <w:rPr/>
        <w:t>к Порядку оценк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оценке эффективности налогового расход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/>
        <w:t>(наименование налогового расхода муниципального образования Кондинский район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/>
        <w:t>(наименование налога и категории налогоплательщиков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/>
        <w:t xml:space="preserve">(наименование куратора налогового расхода муниципального образования </w:t>
      </w:r>
    </w:p>
    <w:p>
      <w:pPr>
        <w:pStyle w:val="Style22"/>
        <w:jc w:val="center"/>
        <w:rPr/>
      </w:pPr>
      <w:r>
        <w:rPr/>
        <w:t>Кондинский район) за 20___ год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3"/>
        <w:gridCol w:w="3510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показателя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решения Думы Кондинского район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стимулирующая/техническа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едоставления налоговых расход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 Кондинского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действия налогового расх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целесообразности налогового расход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 и (или) цели социально-экономической политики Кондинского района,                               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                   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ный вывод о сохранении (уточнении, отмене) налоговых льгот                 для плательщиков на основании оценки целесообраз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результа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               к муниципальным программам, на значение которого оказывают влияние налоговые расх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вклада налогового расходы                       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                    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end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                     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од о наличии/отсутствии более результативных (менее затратных)                    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                    к муниципальным програм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ный вывод о сохранении (уточнении, отмене) налоговых льгот                  для плательщиков на основании оценки результа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оценки эффективности налогового расход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/>
      </w:r>
      <w:bookmarkStart w:id="8" w:name="P362"/>
      <w:bookmarkStart w:id="9" w:name="P362"/>
      <w:bookmarkEnd w:id="9"/>
    </w:p>
    <w:p>
      <w:pPr>
        <w:pStyle w:val="Style22"/>
        <w:ind w:firstLine="709"/>
        <w:jc w:val="both"/>
        <w:rPr/>
      </w:pPr>
      <w:r>
        <w:rPr/>
        <w:t>&lt;*&gt; По данному показателю прилагаются расчеты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счеты к настоящему отчету на _____ листах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804" w:hanging="0"/>
        <w:jc w:val="right"/>
        <w:outlineLvl w:val="1"/>
        <w:rPr/>
      </w:pPr>
      <w:r>
        <w:rPr/>
        <w:t>к Порядку оценк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б оценке эффективности предлагаемого к введ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расхода муниципального образования Конд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19"/>
        <w:gridCol w:w="2632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ханизм предоставления налоговой льготы        (иных преференций), подтверждения права               на его применение, особенности будущего администрир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                         к введению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ый объем налоговых расходов бюджета муниципального образования Кондинский район       в связи с введением налоговой льготы (иной преференции по налогам) (объем выпадающих доходов бюджета муниципального образования Кондинский район в год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ложения о возможном источнике компенсации выпадающих доходов бюджета муниципального образования Кондинский район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муниципальных правовых актов,                  в которые необходимо внести изменения в связи          с введением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        и (или) цели социально-экономической политики, не относящейся к муниципальным программам,                  для реализации которой предлагается введение налогового расх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ей муниципальной программы      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,                          не относящейся к муниципальным программам,           на значение которого окажет влияние, предлагаемый к введению налоговый расх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             (без учета налогового расхода) &lt;*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,                               не относящейся к муниципальным программ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бюджета муниципального образования Кондинский район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                   к муниципальным программам&lt;*&gt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2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9-06T09:50:00Z</dcterms:modified>
  <cp:revision>4</cp:revision>
  <dc:subject/>
  <dc:title/>
</cp:coreProperties>
</file>