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сент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8 ноября 2021 года № 2616 «Об утверждении порядка предоставления субсидии из бюджета муниципального образования Конд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Кондинского района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2 к Порядку 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9.2022 № 208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2 к Порядк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комиссии по предоставлению субсидии из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муниципального образования Кондинский район </w:t>
      </w:r>
      <w:r>
        <w:rPr>
          <w:rFonts w:cs="Arial"/>
          <w:sz w:val="26"/>
          <w:szCs w:val="26"/>
        </w:rPr>
        <w:t xml:space="preserve">юридическим лицам </w:t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(за исключением государственных или муниципальных учреждений)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6"/>
          <w:szCs w:val="26"/>
        </w:rPr>
        <w:t>индивидуальным предпринимателям,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rFonts w:cs="Arial"/>
          <w:sz w:val="26"/>
          <w:szCs w:val="26"/>
        </w:rPr>
        <w:t>в сфере культуры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ондинского района, курирующий вопросы социальной сферы,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управления культуры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меститель главы Кондинского района, курирующий вопросы экономического развития и финан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чальник управления культуры администрации Кондин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чальник юридическо-правового управления администрации Кондин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дставитель Общественного совета Кондин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дставитель муниципального учрежд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дставитель профсоюзной организации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2:00Z</dcterms:created>
  <dc:creator>Лешукова Галина</dc:creator>
  <dc:description/>
  <cp:keywords/>
  <dc:language>en-US</dc:language>
  <cp:lastModifiedBy>Зайчикова Ольга Владимировна</cp:lastModifiedBy>
  <cp:lastPrinted>2022-09-06T14:15:00Z</cp:lastPrinted>
  <dcterms:modified xsi:type="dcterms:W3CDTF">2022-09-06T09:15:00Z</dcterms:modified>
  <cp:revision>3</cp:revision>
  <dc:subject/>
  <dc:title> </dc:title>
</cp:coreProperties>
</file>