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7 сентября 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0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граничении движения тран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нутренним дорогам местного значения городского поселения Междурече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проведения спортивно-массового мероприятия Всероссийского дня бе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сс Нации - 2022» в Кондинском район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0 декабря 1995 года                           № 196-ФЗ «О безопасности дорожного движения», от 06 октября 2003 года                         № 131-ФЗ «Об общих принципах организации местного самоуправления                        в Российской Федерации», от 08 ноября 2007 года № 257-ФЗ              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дополнительным Соглашением от 03 марта 2017 года № 14 к Соглашению от 21 декабря 2015 года № 4/2016-2018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в целях обеспечения безопасности участников спортивно-массового мероприятия, посвященного Всероссийскому дню бега «Кросс Нации - 2022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временное ограничение движения транспортных средств                          по автомобильным дорогам общего пользования местного значения городского поселения Междуреченский 17 сентября 2022 года с 09:45 до 11:15 (приложени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кресток ул. Титова - ул. Толстого, выезд с переулка Комарова, выезд с переулка Земнухова, выезд с переулка О. Кошевого, перекресток ул. Титова - ул. Дзержинского, перекресток ул. Дзержинского - ул. Ленина, перекресток            ул. Ленина - ул. Громовой с двух сторон, перекресток ул. Ленина -                             пер. Тюленина, пер. Л. Шевцовой, выезд из двора дома № 26 по ул. Толстого, перекресток ул. Ленина - ул. Толстого, перекресток ул. Ленина -                                 ул. Нефтяников, перекресток ул. Ленина - ул. 60 лет ВЛКСМ, выезд из двора дома № 7А по ул. Ленина, перекресток ул. Ленина - ул. Сибирская, выезд                      со стоянки </w:t>
      </w:r>
      <w:r>
        <w:rPr>
          <w:sz w:val="28"/>
          <w:szCs w:val="28"/>
          <w:shd w:fill="FFFFFF" w:val="clear"/>
        </w:rPr>
        <w:t xml:space="preserve">муниципального бюджетного учреждения дополнительного образования Районная </w:t>
      </w:r>
      <w:r>
        <w:rPr>
          <w:bCs/>
          <w:sz w:val="28"/>
          <w:szCs w:val="28"/>
          <w:shd w:fill="FFFFFF" w:val="clear"/>
        </w:rPr>
        <w:t>детско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юношеская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спортивная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школа</w:t>
      </w:r>
      <w:r>
        <w:rPr>
          <w:sz w:val="28"/>
          <w:szCs w:val="28"/>
        </w:rPr>
        <w:t>, перекресток                       ул. Ленина - пер. Школьный со стороны пер. Школь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материально-технического обеспечения деятельности органов местного самоуправления Кондинского района», комитету физической культуры и спорта администрации Кондинского района организовать работу по перекрытию улиц путем выставления грузовых автомобилей, бетонных блоков, иных заградительных средств, в целях обеспечения безопасности участников спортивно-массов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тделу Государственной инспекции по безопасности дорожного движения отдела Министерства внутренних дел Российской Федерации по Кондинскому району обеспечить перекрытие улиц в месте проведения спортивно-массов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тету несырьевого сектора экономики и поддержки предпринимательства администрации Кондинского района согласовать движение автобусов, осуществляющих пассажирские перевозки по маршрутам объезда, в срок до 16 сентября 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разместить на официальном сайте органов местного самоуправления Кондинского района Ханты-Мансийского автономного               округа – Юг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района М.А. Мин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52"/>
        <w:gridCol w:w="333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7.09.2022 № 2106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70635</wp:posOffset>
                </wp:positionH>
                <wp:positionV relativeFrom="paragraph">
                  <wp:posOffset>635</wp:posOffset>
                </wp:positionV>
                <wp:extent cx="5972175" cy="7543800"/>
                <wp:effectExtent l="0" t="0" r="0" b="0"/>
                <wp:wrapNone/>
                <wp:docPr id="2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7543800"/>
                          <a:chOff x="0" y="0"/>
                          <a:chExt cx="5972040" cy="75438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520" y="3390840"/>
                            <a:ext cx="5887080" cy="41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72040" cy="45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100.05pt;margin-top:0pt;width:470.25pt;height:594pt" coordorigin="2001,0" coordsize="9405,11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2090;top:5340;width:9270;height:6539;mso-wrap-style:none;v-text-anchor:middle;mso-position-horizontal-relative:page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shape id="shape_0" ID="Рисунок 4" stroked="f" o:allowincell="f" style="position:absolute;left:2001;top:0;width:9404;height:7094;mso-wrap-style:none;v-text-anchor:middle;mso-position-horizontal-relative:page;mso-position-vertical:top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38:00Z</dcterms:created>
  <dc:creator>Лешукова Галина</dc:creator>
  <dc:description/>
  <dc:language>en-US</dc:language>
  <cp:lastModifiedBy>Щекина Ксения Анатольевна</cp:lastModifiedBy>
  <cp:lastPrinted>2018-07-16T10:28:00Z</cp:lastPrinted>
  <dcterms:modified xsi:type="dcterms:W3CDTF">2022-09-09T06:38:00Z</dcterms:modified>
  <cp:revision>2</cp:revision>
  <dc:subject/>
  <dc:title/>
</cp:coreProperties>
</file>