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сент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от 02 июня 2016 года № 842 «О Межведомственной комиссии по наградам»,                  на основании протокола Межведомственной комиссии по наградам                                    от 07 сентября 2022 года № 44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начительный вклад в социально-экономическое развитие Кондинского района, добросовестное выполнение должностных обязанностей, многолетний добросовестный тру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льпину Ольгу Анатольевну - ведущего специалиста отдела по экономике и финансам администрации сельского поселения Болча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6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2-09-08T10:46:00Z</dcterms:modified>
  <cp:revision>2</cp:revision>
  <dc:subject/>
  <dc:title/>
</cp:coreProperties>
</file>